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114935</wp:posOffset>
            </wp:positionV>
            <wp:extent cx="469265" cy="53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4г.                             </w:t>
        <w:tab/>
        <w:tab/>
        <w:tab/>
        <w:tab/>
        <w:tab/>
        <w:tab/>
        <w:tab/>
        <w:t>№ 2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  <w:br/>
        <w:t>«Социальное развитие жилищно-коммунального комплекса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ым законом от 27 июля 2010 г. N 190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теплоснабжении"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акции от 05.11.2020 № 103), уставом Мичуринского сельского, п о с т а н о в л я 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циальное развитие жилищно-коммунального комплекса» на 2025 год (далее Программа) согласно приложению к настоящему п о с т а н о в л я ю.</w:t>
      </w:r>
    </w:p>
    <w:p>
      <w:pPr>
        <w:pStyle w:val="ConsNormal1"/>
        <w:widowControl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25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Мадгазина) обеспечить реализацию мероприятий Программы в 2025 г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му отде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Мичуринского сельского поселения (Исакова)</w:t>
      </w:r>
      <w:r>
        <w:rPr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w w:val="108"/>
          <w:sz w:val="28"/>
          <w:szCs w:val="28"/>
        </w:rPr>
        <w:t xml:space="preserve">на официальном сайте Мичуринского сельского поселения Динского района </w:t>
      </w:r>
      <w:r>
        <w:rPr>
          <w:sz w:val="28"/>
          <w:szCs w:val="28"/>
        </w:rPr>
        <w:t>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телекоммуникационной сети «Интернет» </w:t>
      </w:r>
      <w:r>
        <w:rPr>
          <w:w w:val="108"/>
          <w:sz w:val="28"/>
          <w:szCs w:val="28"/>
        </w:rPr>
        <w:t>и провести его обнародование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-28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15.11.2024  № </w:t>
      </w:r>
      <w:r>
        <w:rPr>
          <w:rFonts w:cs="Times New Roman" w:ascii="Times New Roman" w:hAnsi="Times New Roman"/>
          <w:bCs/>
          <w:sz w:val="28"/>
          <w:szCs w:val="28"/>
        </w:rPr>
        <w:t>269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</w:p>
    <w:p>
      <w:pPr>
        <w:pStyle w:val="Normal"/>
        <w:ind w:left="4860" w:right="-8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е развитие жилищно-коммунального комплекса» на 2025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Социальное развитие жилищно-коммунального комплекса» на 2025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"/>
        <w:gridCol w:w="6617"/>
        <w:gridCol w:w="1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» на 2025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действующих объектов теплоснабжения в технически исправном, рабоче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0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развития жилищно-коммунального комплекса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24 года администрацией Мичуринского сельского поселения Динского района проведена работа по выявлению наиболее проблемных участков в области ЖКХ и ТЭК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необходимо начать поэтапное решение вопроса обеспечения безопасности объектов ТЭК и ЖКХ. Требуется выполнить мероприятия по ограждению водоза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вершенствование теплового и водопроводно-канализационн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газа -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слугами ЖКХ и ТЭК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5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996"/>
        <w:gridCol w:w="850"/>
        <w:gridCol w:w="1414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 коммунального комплекса, предоставляющим услуги по отоплению, водоснабжению и водоотведению поселения в соответствии со ст. 78 Б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по объекту «Капитальный ремонт водопровода по ул. Путевой в п. Агроном от ул. Мичурина до ул. Стадионно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по объекту «Капитальный ремонт системы водоотведения в п. Агроно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</w:tr>
    </w:tbl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из бюджета поселения оцен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16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в 2025 году перед началом отопительного сезона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газифицирован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показател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отяженности ветхи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запланированных программо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2:00Z</dcterms:created>
  <dc:creator>Пользователь</dc:creator>
  <dc:description/>
  <cp:keywords/>
  <dc:language>en-US</dc:language>
  <cp:lastModifiedBy>Workstation</cp:lastModifiedBy>
  <cp:lastPrinted>2024-11-14T09:06:00Z</cp:lastPrinted>
  <dcterms:modified xsi:type="dcterms:W3CDTF">2024-11-22T05:51:00Z</dcterms:modified>
  <cp:revision>11</cp:revision>
  <dc:subject/>
  <dc:title/>
</cp:coreProperties>
</file>