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0165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15.11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  <w:tab/>
        <w:tab/>
        <w:t xml:space="preserve">                  № 270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» на 2025 год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 основани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главы администрации (губернатора) Краснодарского края от 14.10.2013 г.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постановлением от 30.12.2014г.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Устава Мичуринского сельского поселения,  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 и развития накопленного культурного и духовного потенциала Мичуринского сельского поселения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программу «Развитие культуры» на 2025 г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программа)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в пределах средств, предусмотренных в бюджете поселения на 2025 год на эти ц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иректору МАУ «Культурно - досуговый центр  Мичуринского сельского поселения» (Киличов)  обеспечить выполнение  мероприятий  муниципальной программы  и реализацию Программы в 2025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бщему отделу администрации Мичуринского сельского поселения (Исакова) обнародовать настоящее постановление и разместить на официальном сайте Мичуринского сельского поселения в информационно - теле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Настоящее постановление  </w:t>
      </w:r>
      <w:r>
        <w:rPr>
          <w:rFonts w:cs="Times New Roman" w:ascii="Times New Roman" w:hAnsi="Times New Roman"/>
          <w:sz w:val="28"/>
          <w:szCs w:val="28"/>
        </w:rPr>
        <w:t>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  Е.А. И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Мичуринского сельского поселения Динского района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5.11.2024     №  270       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Развитие культуры»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 «Развитие культуры» на 2025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культуры» (далее – Программа)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      </w:r>
            </w:hyperlink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ичуринского сельского поселения, МАУ «Культурно-досуговый центр Мичуринского сельского поселения».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Мичуринского сельского поселения, организация государственной и муниципальной поддержки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ичуринского сельского поселения  16 773,9 тыс. руб., в том числе  8 470,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на 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осуществляет администрация Мичур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Heading1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  <w:bookmarkStart w:id="0" w:name="sub_1001"/>
      <w:bookmarkStart w:id="1" w:name="sub_1001"/>
      <w:bookmarkEnd w:id="1"/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Style41"/>
        <w:widowControl/>
        <w:spacing w:lineRule="exact" w:line="307"/>
        <w:jc w:val="center"/>
        <w:rPr>
          <w:b/>
          <w:b/>
          <w:color w:val="000000"/>
          <w:sz w:val="28"/>
          <w:szCs w:val="28"/>
        </w:rPr>
      </w:pPr>
      <w:r>
        <w:rPr>
          <w:rStyle w:val="FontStyle27"/>
          <w:b/>
          <w:color w:val="000000"/>
          <w:sz w:val="28"/>
          <w:szCs w:val="28"/>
        </w:rPr>
        <w:t xml:space="preserve">Раздел 1. </w:t>
      </w:r>
      <w:r>
        <w:rPr>
          <w:rStyle w:val="FontStyle26"/>
          <w:color w:val="000000"/>
          <w:sz w:val="28"/>
          <w:szCs w:val="28"/>
        </w:rPr>
        <w:t>Содержание проблемы в сфере культуры поселения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сновополагающая роль культуры признана в развитии и самореализации личности, в гуманности общества и сохранении национальной самобытности народов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еобходимость развития и совершенствования явлений и процессов, составляющих отрасль «культура», обуславливает необходимость координации ее развития программными методами. Настоящая программа определяет комплекс мер по усилению роли культуры в Мичуринском сельском поселении, дальнейшему ее развитию, сохранению накопленного культурного наследия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сновным учреждением культуры на территории сельского поселения является: муниципальное автономное учреждение « Культурно- досуговый центр Мичуринского сельского поселения», на базе которого реализуется работа библиотеки, самодеятельных коллективов, детских кружков и формирований, клубов по интересам, а также проводятся культурно-массовые мероприятия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 учреждении культуры будет продолжена работа, направленная на удовлетворение потребностей населения в услугах  организации досуга,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 автономное учреждением культуры сельского поселения. Программны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я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ет необходимость решения данных проблем программным методом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4392" w:leader="none"/>
        </w:tabs>
        <w:spacing w:lineRule="exact" w:line="317"/>
        <w:ind w:right="10" w:hanging="0"/>
        <w:jc w:val="center"/>
        <w:rPr/>
      </w:pPr>
      <w:r>
        <w:rPr>
          <w:rStyle w:val="FontStyle27"/>
          <w:b/>
          <w:color w:val="000000"/>
          <w:sz w:val="28"/>
          <w:szCs w:val="28"/>
        </w:rPr>
        <w:t>Раздел 2. Цель, задачи,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Style w:val="FontStyle2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лью программы является сохранение и развитие накопленного культурного и духовного потенциала Мичурин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охранения, развития и использования культурного наслед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овершенствования культурно-массовой и культурно просветительской работы, развитие творческого потенциала населен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активизации работы с общественными объединениями, детьми и молодежью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информационной поддержки деятельности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поддержки и развития материально-технического обеспечения сферы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повышения образовательного и профессионального уровня работников учреждений культуры и искусства. </w:t>
      </w:r>
    </w:p>
    <w:p>
      <w:pPr>
        <w:pStyle w:val="Style71"/>
        <w:widowControl/>
        <w:ind w:firstLine="708"/>
        <w:jc w:val="left"/>
        <w:rPr/>
      </w:pPr>
      <w:r>
        <w:rPr>
          <w:rStyle w:val="FontStyle26"/>
          <w:b w:val="false"/>
          <w:color w:val="000000"/>
          <w:sz w:val="28"/>
          <w:szCs w:val="28"/>
        </w:rPr>
        <w:t>Реализация мероприятий Программы рассчитана  на 2025 год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Style w:val="FontStyle26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Перечень мероприятий Программы и объемы ее финансирования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134"/>
        <w:gridCol w:w="1843"/>
        <w:gridCol w:w="4111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 773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заработной платы, с начислениями на заработную плату работникам МАУ «КДЦ Мичур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 4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хозяйственно-бытовы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хозяйственно-бытовы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арк по адресу: Краснодарский край, р-н Динской, п. Кочетинский, ул. Динская, д.1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95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 О Г 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 773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shd w:fill="FFFFFF" w:val="clear"/>
        <w:spacing w:lineRule="auto" w:line="240" w:before="0" w:after="0"/>
        <w:ind w:left="51" w:firstLine="4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ъем  финансирования программы  за счет бюджетных средств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16 773,9  тыс. руб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Финансирование мероприятий  программы позволит: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ширить и улучшить качество услуг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ить культурные ресурсы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ть условия и предпосылки для удовлетворения культурных потребностей, запросов и интересов различных групп населения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ть благоприятные условия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;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массового отдыха в Мичуринском сельском поселении Динского района.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5. Оценка эффективности Программы 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ными результатами программы должны стать: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культурно-массовой и культурно-просветительской работы, развития творческого потенциала населения -  проведение массовых мероприятий к юбилейным и памятным датам, повышение престижа учреждений культуры, увеличение показателей  посещений массовых мероприятий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поддержки и развития материально-технического комплекса сферы культуры и искусства -  улучшение материально-технической базы учреждений культуры, увеличение библиотечных фондов и фондов подписных периодических изданий.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повышения образовательного и профессионального уровня работников учреждений культуры – посещение различных обучающих семинаров по различным направлениям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должна дать следующие результаты: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повышение качества культурного обслуживания жителей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формирование привлекательного имиджа поселения.</w:t>
      </w:r>
    </w:p>
    <w:p>
      <w:pPr>
        <w:pStyle w:val="Normal"/>
        <w:shd w:fill="FFFFFF" w:val="clear"/>
        <w:spacing w:lineRule="auto" w:line="240" w:before="0" w:after="0"/>
        <w:ind w:left="51" w:firstLine="65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предполагает улучшение уровня материальной обеспеченности работников культуры, что позволит сохранить квалифицированные кадры сотрудников учреждений культуры, а также создаст предпосылки для привлечения в учреждение культуры молодых специал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Критерии оценки выполнения Программы</w:t>
      </w:r>
    </w:p>
    <w:p>
      <w:pPr>
        <w:pStyle w:val="Normal"/>
        <w:spacing w:lineRule="auto" w:line="240" w:before="0" w:after="0"/>
        <w:rPr/>
      </w:pPr>
      <w:r>
        <w:rPr/>
        <w:tab/>
        <w:t>При оценки выполнения программы используются следующие критерии и целевые индикаторы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06"/>
        <w:gridCol w:w="1471"/>
        <w:gridCol w:w="1795"/>
        <w:gridCol w:w="1516"/>
        <w:gridCol w:w="118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водимых культурно- 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12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 количества участников клубных формирований, принимающих участие в культурно- массовых мероприятиях по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енности клубных формир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ведены фестивалей, выставок, смотров, конк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количества разработанных сценарие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кземпляров библиотечного фонда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выданных экземпляров библиотечного фон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 оказанных услуг справочно-библиографического и информационного обслуживание насел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9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осещений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ользователей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hyperlink" Target="garantf1://3680045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7:00Z</dcterms:created>
  <dc:creator>Татьяна</dc:creator>
  <dc:description/>
  <cp:keywords/>
  <dc:language>en-US</dc:language>
  <cp:lastModifiedBy>Workstation</cp:lastModifiedBy>
  <cp:lastPrinted>2024-10-29T11:51:00Z</cp:lastPrinted>
  <dcterms:modified xsi:type="dcterms:W3CDTF">2024-11-22T05:55:00Z</dcterms:modified>
  <cp:revision>12</cp:revision>
  <dc:subject/>
  <dc:title/>
</cp:coreProperties>
</file>