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</w:t>
        <w:tab/>
        <w:tab/>
        <w:tab/>
        <w:tab/>
        <w:t xml:space="preserve">                      </w:t>
        <w:tab/>
        <w:t>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, санитарное состояние, озелен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, санитарное состояние, озеленение» на 2025 год (далее –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5 год на эти цели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Мадгазина) обеспечить реализацию мероприятий Программы в 2025 году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Мичуринского сельского поселения (Исакова)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на официальном сайте Мичу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и провести его обнародование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  <w:lang w:val="ru-RU"/>
        </w:rPr>
        <w:t>после его официально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97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15.11.2024  № 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6.6pt;mso-wrap-distance-left:9pt;mso-wrap-distance-right:0pt;mso-wrap-distance-top:0pt;mso-wrap-distance-bottom:0pt;margin-top:0.05pt;mso-position-vertical-relative:text;margin-left:21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15.11.2024  № 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5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5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5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2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5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1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5 год</w:t>
      </w:r>
    </w:p>
    <w:p>
      <w:pPr>
        <w:pStyle w:val="Normal"/>
        <w:shd w:fill="FFFFFF" w:val="clear"/>
        <w:ind w:left="8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20"/>
        <w:gridCol w:w="1134"/>
        <w:gridCol w:w="1559"/>
        <w:gridCol w:w="1701"/>
      </w:tblGrid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ель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ос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 тыс. руб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9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полнение работ по валке и санитар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езке деревьев и кустарников на территории Мичуринского сельск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Агро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инская, ул. Широкая, у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ул. Н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 2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тральный парк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8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рога между п. Агроном, п. Вишняки, п. Янтарный, п. Кочет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9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орож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Полевод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26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. Зарождение ул. Береговая (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, Кладбище пос. Кочетинск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81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Мичурина, ул. Почтова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л. Парковая, ул. Вокзальная, ул. Молодеж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ул. Нова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/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40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хнадзор и строитель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44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,0</w:t>
            </w:r>
          </w:p>
        </w:tc>
      </w:tr>
    </w:tbl>
    <w:p>
      <w:pPr>
        <w:pStyle w:val="Normal"/>
        <w:shd w:fill="FFFFFF" w:val="clear"/>
        <w:spacing w:lineRule="auto" w:line="240" w:before="307" w:after="200"/>
        <w:ind w:left="104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240" w:after="200"/>
        <w:ind w:right="-2" w:firstLine="71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292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е 2025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lineRule="auto" w:line="240" w:before="374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auto" w:line="240" w:before="346" w:after="200"/>
        <w:ind w:right="-2" w:firstLine="57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я условий  и комфортности проживания  населения  поселения, выразившиеся в улучшении качества предоставления услуг по тепло-водоснабжению и водоотведению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величение протяженности линий уличного освеще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нижение эксплуатационных затрат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нижение количества случаев травматизма;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0" w:after="2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достижения целей и решения задач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4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ов благоустройства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территории, приведенной в надлежащее санитарное состоя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9:00Z</dcterms:created>
  <dc:creator>Пользователь</dc:creator>
  <dc:description/>
  <cp:keywords/>
  <dc:language>en-US</dc:language>
  <cp:lastModifiedBy>Workstation</cp:lastModifiedBy>
  <cp:lastPrinted>2024-11-14T14:23:00Z</cp:lastPrinted>
  <dcterms:modified xsi:type="dcterms:W3CDTF">2024-11-22T05:37:00Z</dcterms:modified>
  <cp:revision>19</cp:revision>
  <dc:subject/>
  <dc:title/>
</cp:coreProperties>
</file>