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.11.2024</w:t>
        <w:tab/>
        <w:tab/>
        <w:tab/>
        <w:tab/>
        <w:tab/>
        <w:tab/>
        <w:tab/>
        <w:t xml:space="preserve">                        № 272</w:t>
      </w:r>
    </w:p>
    <w:p>
      <w:pPr>
        <w:pStyle w:val="Normal"/>
        <w:jc w:val="center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езопасные и качественные автомобильные дороги местного значения» на 2025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          Федерации» от 08.11.2007 № 257-ФЗ «Об автомобильных дорогах и            дорожной деятельности в Российской Федерации и о внесении изменений в         отдельные законодательные акты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15.11.1995 № 196-ФЗ «О безопасности дорожного движения» (в редакции от 08.08.2024 года), </w:t>
      </w:r>
      <w:r>
        <w:rPr>
          <w:rFonts w:cs="Times New Roman" w:ascii="Times New Roman" w:hAnsi="Times New Roman"/>
          <w:color w:val="3B3838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 от 07.06.2001 № 369-КЗ "Об автомобильных дорогах регионального       значения, расположенных на территории Краснодарского края"</w:t>
      </w:r>
      <w:r>
        <w:rPr>
          <w:rFonts w:cs="Times New Roman" w:ascii="Times New Roman" w:hAnsi="Times New Roman"/>
          <w:color w:val="000000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     поселения 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программу «Капитальный ремонт и         ремонт автомобильных дорог местного значения» на 2025 год согласно    при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Финансовому отделу администрации Мичуринского сельского           поселения Динского района (Безуглая) обеспечить финансирование             мероприятий Программы в пределах средств, утвержденных в бюджете      поселения на 2025 год на эти цел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тделу по вопросам ЖКХ и ЧС администрации Мичуринского             сельского поселения (Мадгазина) обеспечить реализацию мероприятий          Программы в 2025 год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Мичуринского сельского поселения (Исакова)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на официальном сайте Мичуринского сельского поселения 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w w:val="108"/>
          <w:sz w:val="28"/>
          <w:szCs w:val="28"/>
        </w:rPr>
        <w:t>и провести его обнародование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    собой.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остановление вступает в силу </w:t>
      </w:r>
      <w:r>
        <w:rPr>
          <w:color w:val="000000"/>
          <w:sz w:val="28"/>
          <w:szCs w:val="28"/>
          <w:lang w:val="ru-RU"/>
        </w:rPr>
        <w:t>после его официального обнародования.</w:t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color w:val="3B3838"/>
          <w:sz w:val="28"/>
          <w:szCs w:val="28"/>
        </w:rPr>
      </w:pPr>
      <w:r>
        <w:rPr>
          <w:rFonts w:cs="Times New Roman" w:ascii="Times New Roman" w:hAnsi="Times New Roman"/>
          <w:color w:val="3B3838"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 Мич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1.2024 № 272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ые и качественные автомобильные дороги местного значения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опасные и качественные автомобильные дороги местного значения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603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ые и качественные автомобильные дороги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5 год (далее Программа)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ам от 06.10.2003 № 131-ФЗ «Об общих принципах организации местного самоуправления в Российской           Федерации» от 08.11.2007 № 257-ФЗ «Об автомобильных дорогах и            дорожной деятельности в Российской Федерации и о внесении изменений в         отдельные законодательные акты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15.11.1995 № 196-ФЗ «О безопасности дорожного движения» (в редакции от 08.08.2024 года), Законом                   Краснодарского края от 07.06.2001 № 369-КЗ "Об автомобильных дорогах                   регионального       значения, расположенных на территории Краснодарского края"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  <w:p>
            <w:pPr>
              <w:pStyle w:val="Normal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 w:cs="Times New Roman" w:ascii="Times New Roman" w:hAnsi="Times New Roman"/>
                <w:i w:val="false"/>
                <w:sz w:val="28"/>
                <w:szCs w:val="28"/>
              </w:rPr>
              <w:t>Сокращение количества ДТП; сокращение числа лиц, погибших и пострадавших в результате ДТП; сокращение детского дорожно-транспортного травматизма; совершенствование организации дорожного движения в населенных пунктах; повышение эффективности системы управления в области обеспечения безопасности дорожного движения на местном уровне.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eastAsia="Courier New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 89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опасных и качественных 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  <w:br/>
        <w:t>и обеспечение необходимости ее решения программными метода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25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19"/>
        <w:jc w:val="right"/>
        <w:rPr/>
      </w:pPr>
      <w:r>
        <w:rPr/>
        <w:t>(тыс. руб.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"/>
        <w:gridCol w:w="3544"/>
        <w:gridCol w:w="567"/>
        <w:gridCol w:w="993"/>
        <w:gridCol w:w="1425"/>
        <w:gridCol w:w="1426"/>
        <w:gridCol w:w="1559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25 год</w:t>
            </w:r>
          </w:p>
        </w:tc>
      </w:tr>
      <w:tr>
        <w:trPr>
          <w:trHeight w:val="433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апитальный ремонт и ремонт автомобильных дорог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ро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. Фонарной от ул. Мичурина до ул. Корпус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8</w:t>
            </w:r>
          </w:p>
        </w:tc>
      </w:tr>
      <w:tr>
        <w:trPr>
          <w:trHeight w:val="24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ро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еводческой от ул.Дорожной до ул.Пионер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Вишня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ро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инской от а/д Динская-Агро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Кочет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,9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троту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чурина от ул.Фанарной до ул.Российской п. 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7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мочный ремонт ул.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адз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3,8</w:t>
            </w:r>
          </w:p>
        </w:tc>
      </w:tr>
      <w:tr>
        <w:trPr>
          <w:trHeight w:val="387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Безопасность дорожного движения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знаков дорожн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,0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очистке дороги тротуаров от снега и нал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,00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5</w:t>
            </w:r>
          </w:p>
        </w:tc>
      </w:tr>
      <w:tr>
        <w:trPr>
          <w:trHeight w:val="3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ейдирование п.Янтарный ул.Севостопольская, ул.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разделу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3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93,8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893,8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УДС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е 2025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В 2025 году программа ориентирована на проектирование строительства дорог в асфальтовом исполнении, что наряду с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м качества дорог, их безопасности и комфортности, позволит увеличить количество дорог с асфальтовым покрыт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 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 Реализация Программы позволит повысить уровень безопасности дорожного движения; повысить эффективность управления безопасностью дорожного дви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22 г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ектов на строительство дорог в асфальтов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 органами государственного дорож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ТП на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жителей пострадав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Пользователь</dc:creator>
  <dc:description/>
  <dc:language>en-US</dc:language>
  <cp:lastModifiedBy>Workstation</cp:lastModifiedBy>
  <cp:lastPrinted>2024-11-22T08:32:00Z</cp:lastPrinted>
  <dcterms:modified xsi:type="dcterms:W3CDTF">2024-11-22T05:33:00Z</dcterms:modified>
  <cp:revision>14</cp:revision>
  <dc:subject/>
  <dc:title/>
</cp:coreProperties>
</file>