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</w:t>
      </w:r>
      <w:r>
        <w:rPr>
          <w:color w:val="0000FF"/>
          <w:sz w:val="28"/>
          <w:szCs w:val="28"/>
          <w:u w:val="single"/>
        </w:rPr>
        <w:t xml:space="preserve"> 05.11.2024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FF"/>
          <w:sz w:val="28"/>
          <w:szCs w:val="28"/>
          <w:u w:val="single"/>
        </w:rPr>
        <w:t>№  25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оценки ожидаемого исполнения бюджета текущего   финансового года  </w:t>
      </w:r>
      <w:r>
        <w:rPr>
          <w:b/>
          <w:bCs/>
          <w:sz w:val="28"/>
          <w:szCs w:val="28"/>
        </w:rPr>
        <w:t xml:space="preserve">Мичуринского сельского поселения Динского района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ичуринского сельского поселения от 30 июля 2016 года № 118-25/3  «Об утверждении Положения о бюджетном процессе  в Мичуринском сельском поселении Динского района», с целью создания условий для обеспечения сбалансированности и устойчивости бюджетной системы и бюджета Мичуринского сельского поселения, 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ценку ожидаемого исполнения бюджета Мичуринского сельского поселения Динского района на текущий финансовый год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       собой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ичуринск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 xml:space="preserve">    </w:t>
        <w:tab/>
        <w:tab/>
        <w:t xml:space="preserve">                                         Е.А. Ивченко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</w:t>
      </w:r>
    </w:p>
    <w:p>
      <w:pPr>
        <w:pStyle w:val="Normal"/>
        <w:shd w:fill="FFFFFF" w:val="clear"/>
        <w:ind w:left="50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5.11.2024  №  25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кущий финансовый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ОХОДЫ                                                                                               (ТЫС. </w:t>
      </w:r>
      <w:r>
        <w:rPr/>
        <w:t>РУБ.)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18"/>
        <w:gridCol w:w="1560"/>
        <w:gridCol w:w="1318"/>
        <w:gridCol w:w="96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ое бюджетное назначение на 2024г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ое исполнение  на 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Собственн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 105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лиц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0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503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2 111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302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02010 02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2 1170505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705030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51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5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Безвозме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5001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9999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25576 1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2 20229999 10 0000 150         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2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002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3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Доходы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18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9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Источники финансирование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Поступления в бюджет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8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Расходы.                                                                                                                                                      (ТЫС.</w:t>
      </w:r>
      <w:r>
        <w:rPr/>
        <w:t xml:space="preserve"> РУБ.)</w:t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661"/>
        <w:gridCol w:w="567"/>
        <w:gridCol w:w="1757"/>
        <w:gridCol w:w="1648"/>
        <w:gridCol w:w="847"/>
      </w:tblGrid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ое бюджетное назначение на 2024г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ое исполнение на 2024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8,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3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1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8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6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2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(дифференцированные нормативы отчислений от акцизов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,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40,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30,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8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-20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-20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8,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8,7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8,7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средства массовой информаци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87,1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92,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284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                          </w:t>
            </w:r>
            <w:r>
              <w:rPr>
                <w:b/>
                <w:sz w:val="18"/>
                <w:szCs w:val="18"/>
              </w:rPr>
              <w:t>(ТЫС. РУБ.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жидаемое исполнение на 2024г.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Начальник финансового отдела                                      В.В. Безуглая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3:00Z</dcterms:created>
  <dc:creator>Main</dc:creator>
  <dc:description/>
  <dc:language>en-US</dc:language>
  <cp:lastModifiedBy>Workstation</cp:lastModifiedBy>
  <cp:lastPrinted>2023-11-15T08:25:00Z</cp:lastPrinted>
  <dcterms:modified xsi:type="dcterms:W3CDTF">2024-11-07T13:03:00Z</dcterms:modified>
  <cp:revision>2</cp:revision>
  <dc:subject/>
  <dc:title>Об утверждении среднесрочного финансового плана</dc:title>
</cp:coreProperties>
</file>