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310" w:leader="none"/>
        </w:tabs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u w:val="single"/>
          <w:lang w:eastAsia="ar-SA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  <w:lang w:eastAsia="ar-SA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eastAsia="ar-SA"/>
        </w:rPr>
        <w:t>АДМИНИСТРАЦИЯ МИЧУРИН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bCs/>
          <w:color w:val="000000"/>
          <w:spacing w:val="-6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04.09.2024</w:t>
        <w:tab/>
        <w:tab/>
        <w:tab/>
        <w:tab/>
        <w:tab/>
      </w:r>
      <w:r>
        <w:rPr>
          <w:sz w:val="28"/>
          <w:szCs w:val="28"/>
          <w:lang w:eastAsia="ar-SA"/>
        </w:rPr>
        <w:t xml:space="preserve">                             </w:t>
        <w:tab/>
        <w:t xml:space="preserve">                    № 19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 Агроном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здания, эксплуатации, благоустройства и оборуд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тоянок легковых такси на территории Мичурин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/>
        </w:rPr>
        <w:t xml:space="preserve">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10 декабря 1995 года №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риказом Министерства  транспорта  Российской  Федерации 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, руководствуясь Уставом Мичуринского сельского поселения Динского района, протестом прокуратуры Динского района от 30 мая 2024 года № 07-02-2024/1908-24-20030024                               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орядок создания, эксплуатации, благоустройства и оборудования стоянок легковых такси на территории Мичуринского сельского поселения Динского района </w:t>
      </w:r>
      <w:r>
        <w:rPr>
          <w:rFonts w:eastAsia="Calibri"/>
          <w:bCs/>
          <w:sz w:val="28"/>
          <w:szCs w:val="28"/>
          <w:lang w:eastAsia="en-US"/>
        </w:rPr>
        <w:t>(далее – Порядок),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от             </w:t>
      </w:r>
      <w:r>
        <w:rPr>
          <w:color w:val="000000"/>
          <w:sz w:val="28"/>
          <w:szCs w:val="28"/>
          <w:lang w:eastAsia="ar-SA"/>
        </w:rPr>
        <w:t>30 декабря 2019 года № 221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б организации и местах расположения стоянок такси, перечня мест расположения стоянок такси и схем расположения стоянок такси на территории Мичуринского сельского поселения»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 Общему отделу администрации Мичуринского сельского поселения (Исакова) </w:t>
      </w:r>
      <w:r>
        <w:rPr>
          <w:rFonts w:eastAsia="Calibri"/>
          <w:kern w:val="2"/>
          <w:sz w:val="28"/>
          <w:szCs w:val="28"/>
          <w:lang w:eastAsia="zh-CN"/>
        </w:rPr>
        <w:t xml:space="preserve">обнародовать настоящее постановление </w:t>
      </w:r>
      <w:r>
        <w:rPr>
          <w:kern w:val="2"/>
          <w:sz w:val="28"/>
          <w:szCs w:val="28"/>
          <w:lang w:eastAsia="zh-CN"/>
        </w:rPr>
        <w:t xml:space="preserve">и разместить его на официальном сайте Мичуринского сельского поселения Динского района в </w:t>
      </w:r>
      <w:r>
        <w:rPr>
          <w:rFonts w:eastAsia="Calibri"/>
          <w:kern w:val="2"/>
          <w:sz w:val="28"/>
          <w:szCs w:val="28"/>
          <w:lang w:eastAsia="zh-CN"/>
        </w:rPr>
        <w:t>информационно-коммуникационной сети «Интернет</w:t>
      </w:r>
      <w:r>
        <w:rPr>
          <w:kern w:val="2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           Е.А. Ивченк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 № 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создания, эксплуатации, благоустройства и оборудования стоянок легковых такси на территории </w:t>
      </w:r>
      <w:r>
        <w:rPr>
          <w:rFonts w:eastAsia="Calibri"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азработан в соответствии с Федеральным законом </w:t>
      </w:r>
      <w:r>
        <w:rPr>
          <w:rFonts w:eastAsia="Calibri"/>
          <w:bCs/>
          <w:sz w:val="28"/>
          <w:szCs w:val="28"/>
          <w:lang w:eastAsia="en-US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 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Краснодарского края от 31 мая 2023 года № 4906-КЗ «Об организации перевозок пассажиров и багажа легковым такси в Краснодарском крае» и определяет порядок создания, эксплуатации, благоустройства и оборудования стоянок легковых такси на территории Мичуринского сельского поселения Динского района (далее - Порядо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спользуемые в Порядке понятия применяются в значении, определенном федеральным и регионально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Стоянки легкового такси создаются с целью размещения легковых такси в ожидании пассажиров, осуществления процесса посадки (высадки) пассажиров в легковые такси, погрузки их ручной клади (багажа), организации и координации работы операторов по приему заказов. Размещение стоянок не должно создавать помех для движения и стоянки других видов тран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тдел по вопросам ЖКХ и ЧС администрации Мичуринского сельского поселения Динского района (далее – отдел) отвечает за 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и оборудование стоянок легковых такси,</w:t>
      </w:r>
      <w:r>
        <w:rPr>
          <w:rFonts w:eastAsia="Calibri"/>
          <w:sz w:val="28"/>
          <w:szCs w:val="28"/>
          <w:lang w:eastAsia="en-US"/>
        </w:rPr>
        <w:t xml:space="preserve"> обеспечивает контроль за содержанием и использованием стоянок легковых такс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тдел размещает (публикует) сведения о местах расположения стоянок в средствах массовой информации и на официальном сайте администрации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. Порядок создания, эксплуатации, благоустройства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оборудования стоянок легковых такси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оянки легковых такси делятся на два вид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тротуарные (нерегулируемые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гулируемые - оборудованные диспетчерскими пунктами, средствами связи, ограждениями, специальными средствами контроля въезда и выез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еста размещения стоянок определяются комиссией по обеспечению безопасности дорожного движения (далее - Комиссия) по согласованию с органами ГИБДД с учетом расположения социально значимых объектов и спроса пассажиров на таксомоторы, с учетом мнения населения и перевозчиков, которые осуществляют таксомоторные перевоз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ланируемом месте размещения стоянки размещается не позднее чем за тридцать дней до начала создания стоянки такси на официальном сайте администрации Мичуринского сельсского поселения Динского района, в печатном бюллетене «Трибуна». В течении пяти дней с даты размещения информации о планируемом месте размещения стоянки заинтересованные лица вправе направить в письменной форме мнение о планируемом мест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размещения стоянки в администрацию (п. Агроном, ул. Почтовая, 14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Места размещения стоянок легковых такси определены Реестром мест стоянок легковых такси на территории муниципального образования город Новороссийск (Приложение к настоящему Порядк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Стоянки легковых такси оборудуются в соответствии с требованиями «ГОСТ Р 58287-2018»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», </w:t>
      </w:r>
      <w:r>
        <w:rPr>
          <w:rFonts w:eastAsia="Calibri"/>
          <w:sz w:val="28"/>
          <w:szCs w:val="28"/>
          <w:shd w:fill="FFFFFF" w:val="clear"/>
          <w:lang w:eastAsia="en-US"/>
        </w:rPr>
        <w:t>утвержденного и введенного в действие Приказом Росстандарта от 27 ноября 2018 года № 1032-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Стоянка легковых такс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№ 1090, оборудуется дорожным знаком 5.18 «Место стоянки легковых такси», который крепится на столбе и устанавливается в начале посадочной площадки по ходу движения автомобиля, и дорожной разметкой 1.17.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Отдел осуществляет организацию стоянок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 При выборе места стоянки легковых такси учитывается возможность удобного подхода пассажиров без пересечения потоков транспортных средств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одители обязаны предоставлять легковые такси для перевозки пассажир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пециальной стоянке в порядке очеред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ути следования свободного таксомотор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редварительным заказ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храна автотранспортных средств на стоянках легковых такси не производи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находящиеся на стоянках, обяза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ать настоящий Порядок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ть легковые такси на территории стоянки в строго определенных местах, в соответствии с дорожной разметкой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держание мест стоянок легковых такси в надлежащем санитарном состоя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ремя работы стоянок легковых такси определяется спросом населения и устанавливается Комисс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2. Время работы стоянок легковых такси может быть круглогодичным, сезонным, круглосуточным или ограничиваться определенными час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ind w:left="5103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создания, эксплуатации, благоустройства и оборудования стоянок легковых такси на территории </w:t>
      </w:r>
      <w:r>
        <w:rPr>
          <w:rFonts w:eastAsia="Calibri"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стоянок легковых такси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75"/>
        <w:gridCol w:w="220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-п.Агроном, площадь перед магазином сети «Магнит» (улица Почтовая, 3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-п. Агроном, центральная </w:t>
            </w: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 xml:space="preserve">площад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459&amp;dst=100015&amp;field=134&amp;date=26.06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4:00Z</dcterms:created>
  <dc:creator>Roma</dc:creator>
  <dc:description/>
  <cp:keywords/>
  <dc:language>en-US</dc:language>
  <cp:lastModifiedBy>comcen</cp:lastModifiedBy>
  <cp:lastPrinted>2024-09-04T10:49:00Z</cp:lastPrinted>
  <dcterms:modified xsi:type="dcterms:W3CDTF">2024-09-11T12:41:00Z</dcterms:modified>
  <cp:revision>32</cp:revision>
  <dc:subject/>
  <dc:title>Совет</dc:title>
</cp:coreProperties>
</file>