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-79" w:hanging="0"/>
              <w:rPr>
                <w:rFonts w:eastAsia="WenQuanYi Micro Hei;MS Mincho"/>
                <w:cap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caps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-79" w:hanging="0"/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-79" w:hanging="0"/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  <w:t>Мичуринского сельского поселения</w:t>
            </w:r>
          </w:p>
          <w:p>
            <w:pPr>
              <w:pStyle w:val="Normal"/>
              <w:suppressAutoHyphens w:val="true"/>
              <w:ind w:left="-79" w:hanging="0"/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  <w:t>Динского района</w:t>
            </w:r>
          </w:p>
          <w:p>
            <w:pPr>
              <w:pStyle w:val="Normal"/>
              <w:suppressAutoHyphens w:val="true"/>
              <w:rPr>
                <w:rFonts w:eastAsia="WenQuanYi Micro Hei;MS Mincho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kern w:val="2"/>
                <w:sz w:val="28"/>
                <w:szCs w:val="28"/>
                <w:lang w:eastAsia="hi-IN" w:bidi="hi-IN"/>
              </w:rPr>
              <w:t xml:space="preserve">от 12.08.2024 г. </w:t>
            </w: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hi-IN" w:bidi="hi-IN"/>
              </w:rPr>
              <w:t>№ 180</w:t>
            </w:r>
          </w:p>
          <w:p>
            <w:pPr>
              <w:pStyle w:val="Style16"/>
              <w:spacing w:before="0" w:after="0"/>
              <w:rPr>
                <w:rFonts w:eastAsia="WenQuanYi Micro Hei;MS Mincho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WenQuanYi Micro Hei;MS Mincho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заключения соглашений о муниципально-частном партнерстве, концессионных соглашений от имени муниципального образования Мичуринское сельское поселение на срок, превышающий срок действия утвержденных лимитов бюджетных обязательств</w:t>
      </w:r>
    </w:p>
    <w:p>
      <w:pPr>
        <w:pStyle w:val="Style16"/>
        <w:shd w:fill="FFFFFF" w:val="clear"/>
        <w:spacing w:before="0" w:after="0"/>
        <w:ind w:firstLine="8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. 9 ст. 78 Бюджетного кодекса Российской Федерации, в соответствии с Федеральным законом от 21 июля 2005 года № 115 –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процедуру принятия решений о заключении соглашений от имени Мичуринского сельского поселения на срок, превышающий срок действия утвержденных лимитов бюджетных обязатель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заключении соглашения о муниципально-частном партнерстве, концессионного соглашения от имени Мичуринского сельского поселения на срок, превышающий срок действия утвержденных лимитов бюджетных обязательств, принимается администрацией Мичуринского сельского поселения Динского района (далее, Администрация) в отношении объекта соглашения о муниципально-частном партнерстве, концессионного соглашения, право собственности, которое принадлежит Администрации или которое будет находиться в собственности Администрации по условиям соглашения о муниципально-частном партнерстве, концессионного соглашения, и оформляется в форме постановления Админист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317" w:after="0"/>
        <w:ind w:right="7" w:firstLine="7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направления инициатором проекта предложения о реализации</w:t>
        <w:br/>
        <w:t>проекта МЧП допускается проведение предварительных переговоров между</w:t>
        <w:br/>
        <w:t>публичным партнером и инициатором проекта, связанных с разработкой</w:t>
        <w:br/>
        <w:t>предложения о реализации МЧП.</w:t>
      </w:r>
    </w:p>
    <w:p>
      <w:pPr>
        <w:pStyle w:val="Normal"/>
        <w:shd w:fill="FFFFFF" w:val="clear"/>
        <w:spacing w:lineRule="exact" w:line="317" w:before="0" w:after="0"/>
        <w:ind w:left="7" w:right="7" w:firstLine="698"/>
        <w:contextualSpacing/>
        <w:jc w:val="both"/>
        <w:rPr/>
      </w:pPr>
      <w:r>
        <w:rPr>
          <w:sz w:val="28"/>
          <w:szCs w:val="28"/>
        </w:rPr>
        <w:t xml:space="preserve">Для этого инициатор проекта, обеспечивающий разработку предложения о реализации проекта, направляет публичному партнеру предложение по </w:t>
      </w:r>
      <w:r>
        <w:rPr>
          <w:spacing w:val="-1"/>
          <w:sz w:val="28"/>
          <w:szCs w:val="28"/>
        </w:rPr>
        <w:t xml:space="preserve">форме, установленной Приказом Минэкономразвития России от 20 ноября 2015 </w:t>
      </w:r>
      <w:r>
        <w:rPr>
          <w:sz w:val="28"/>
          <w:szCs w:val="28"/>
        </w:rPr>
        <w:t xml:space="preserve">года № 864 «Об утверждении порядка проведения предварительных </w:t>
      </w:r>
      <w:r>
        <w:rPr>
          <w:spacing w:val="-1"/>
          <w:sz w:val="28"/>
          <w:szCs w:val="28"/>
        </w:rPr>
        <w:t xml:space="preserve">переговоров, связанных с разработкой предложения о реализации проекта </w:t>
      </w:r>
      <w:r>
        <w:rPr>
          <w:sz w:val="28"/>
          <w:szCs w:val="28"/>
        </w:rPr>
        <w:t>государственно-частного партнерства, между публичным партнером и инициатором проекта» (далее - Порядок проведения переговоров, связанных с разработкой предложения о реализации проекта МЧП).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/>
      </w:pPr>
      <w:r>
        <w:rPr>
          <w:sz w:val="28"/>
          <w:szCs w:val="28"/>
        </w:rPr>
        <w:t xml:space="preserve">Публичный партнер осуществляет организацию и проведение переговоров, в том числе в форме совместных совещаний, в соответствии с </w:t>
      </w:r>
      <w:r>
        <w:rPr>
          <w:spacing w:val="-1"/>
          <w:sz w:val="28"/>
          <w:szCs w:val="28"/>
        </w:rPr>
        <w:t xml:space="preserve">Порядком проведения переговоров, связанных с разработкой предложений о </w:t>
      </w:r>
      <w:r>
        <w:rPr>
          <w:sz w:val="28"/>
          <w:szCs w:val="28"/>
        </w:rPr>
        <w:t>реализации проекта МЧП, в срок, не превышающий десяти календарных дней со дня поступления предложения о проведении предварительных переговоров, связанных с разработкой предложения о реализации проекта МЧП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 w:before="0" w:after="0"/>
        <w:ind w:right="14" w:firstLine="713"/>
        <w:contextualSpacing/>
        <w:jc w:val="both"/>
        <w:rPr/>
      </w:pPr>
      <w:r>
        <w:rPr>
          <w:sz w:val="28"/>
          <w:szCs w:val="28"/>
        </w:rPr>
        <w:t>Предложение о реализации проекта МЧП разрабатывается по форме и с</w:t>
        <w:br/>
        <w:t>учетом требований, утвержденных постановлением Правительства Российской</w:t>
        <w:br/>
        <w:t>Федерации от 19 декабря 2015 года № 1386 «Об утверждении формы</w:t>
        <w:br/>
        <w:t>предложения о реализации проекта государственно-частного партнерства или</w:t>
        <w:br/>
        <w:t>проекта муниципально-частного партнерства, а также требований к сведениям,</w:t>
        <w:br/>
      </w:r>
      <w:r>
        <w:rPr>
          <w:spacing w:val="-1"/>
          <w:sz w:val="28"/>
          <w:szCs w:val="28"/>
        </w:rPr>
        <w:t>содержащимся в предложении о реализации проекта государственно-частного</w:t>
        <w:br/>
      </w:r>
      <w:r>
        <w:rPr>
          <w:sz w:val="28"/>
          <w:szCs w:val="28"/>
        </w:rPr>
        <w:t>партнерства или проекта муниципально-частного партнерства» (далее -</w:t>
        <w:br/>
        <w:t>постановление Правительства РФ от 19.12.2015 № 1386).</w:t>
      </w:r>
    </w:p>
    <w:p>
      <w:pPr>
        <w:pStyle w:val="Normal"/>
        <w:shd w:fill="FFFFFF" w:val="clear"/>
        <w:spacing w:lineRule="exact" w:line="317" w:before="295" w:after="0"/>
        <w:ind w:right="58" w:firstLine="706"/>
        <w:contextualSpacing/>
        <w:jc w:val="both"/>
        <w:rPr/>
      </w:pPr>
      <w:r>
        <w:rPr>
          <w:sz w:val="28"/>
          <w:szCs w:val="28"/>
        </w:rPr>
        <w:t xml:space="preserve">Рассмотрение публичным партнером предложения о реализации проекта МЧП проводится в соответствии с правилами рассмотрения публичным партнером предложения о реализации проекта государственно-частного или проекта муниципально-частного партнерства, утвержденными </w:t>
      </w:r>
      <w:r>
        <w:rPr>
          <w:spacing w:val="-1"/>
          <w:sz w:val="28"/>
          <w:szCs w:val="28"/>
        </w:rPr>
        <w:t xml:space="preserve">постановлением Правительства Российской Федерации от 19 декабря 2015 года </w:t>
      </w:r>
      <w:r>
        <w:rPr>
          <w:sz w:val="28"/>
          <w:szCs w:val="28"/>
        </w:rPr>
        <w:t xml:space="preserve">№1388 «Об утверждении правил рассмотрения публичным партнером </w:t>
      </w:r>
      <w:r>
        <w:rPr>
          <w:spacing w:val="-1"/>
          <w:sz w:val="28"/>
          <w:szCs w:val="28"/>
        </w:rPr>
        <w:t xml:space="preserve">предложения о реализации проекта государственно-частного партнерства или </w:t>
      </w:r>
      <w:r>
        <w:rPr>
          <w:sz w:val="28"/>
          <w:szCs w:val="28"/>
        </w:rPr>
        <w:t>проекта муниципально-частного партнерства»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7" w:firstLine="706"/>
        <w:jc w:val="both"/>
        <w:rPr/>
      </w:pPr>
      <w:r>
        <w:rPr>
          <w:spacing w:val="-1"/>
          <w:sz w:val="28"/>
          <w:szCs w:val="28"/>
        </w:rPr>
        <w:t>При рассмотрении публичным партнером предложения о реализации</w:t>
        <w:br/>
      </w:r>
      <w:r>
        <w:rPr>
          <w:sz w:val="28"/>
          <w:szCs w:val="28"/>
        </w:rPr>
        <w:t>проекта МЧП могут проводиться переговоры, в том числе в форме совместных</w:t>
        <w:br/>
        <w:t>совещаний, в пределах срока, установленного частью 5 статьи 8 Закона</w:t>
        <w:br/>
        <w:t>№ 224-ФЗ, и в порядке, установленном Приказом Минэкономразвития России</w:t>
        <w:br/>
        <w:t>от 20 ноября 2015 года № 863 «Об утверждении порядка проведения</w:t>
        <w:br/>
      </w:r>
      <w:r>
        <w:rPr>
          <w:spacing w:val="-1"/>
          <w:sz w:val="28"/>
          <w:szCs w:val="28"/>
        </w:rPr>
        <w:t>переговоров, связанных с рассмотрением предложения о реализации проекта</w:t>
        <w:br/>
      </w:r>
      <w:r>
        <w:rPr>
          <w:sz w:val="28"/>
          <w:szCs w:val="28"/>
        </w:rPr>
        <w:t>государственно-частного партнерства, проекта муниципально-частного</w:t>
        <w:br/>
        <w:t>партнерства, между публичным партнером и инициатором проекта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, в отношении которых заключают концессионные соглашения, определен статьей 4 Федерального закона от 21 июля 2005 года № 115 – ФЗ «О концессионных соглашениях»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ъектов, в отношении которых заключаются соглашения о муниципально-частном партнерстве, определен статьей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цессионные соглашения, соглашения, концедентом, публичным партнером по которым выступает Мичуринское сельское поселение, могут быть заключены на срок, превышающий действия утвержденных лимитов бюджетных обязательств на основании решения о заключении концессионного соглашения, соглашения о муниципально - публичном партнерстве, принимаемых в соответствии с законодательством Российской Федерации о концессионных соглашениях, о муниципально - 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</w:t>
      </w:r>
      <w:r>
        <w:rPr>
          <w:color w:val="00000A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лучае если предполагаемый срок действия концессионного соглашения, соглашения о муниципально - частном партнерстве, заключаемого в рамках муниципальной программы в соответствии с настоящим пунктом, превышает срок реализации указанной программы, такое концессионное соглашение, соглашение о муниципально – частном партнерстве может быть заключено на основании решения Администрации о заключении концессионного соглашения, соглашени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муниципально - частном партнерстве, принимаемого в соответствии с законодательством Российской Федерации о концессионных соглашениях,</w:t>
      </w:r>
      <w:r>
        <w:rPr>
          <w:sz w:val="28"/>
          <w:szCs w:val="28"/>
        </w:rPr>
        <w:t xml:space="preserve"> о муниципально - частном партнерстве.</w:t>
      </w:r>
    </w:p>
    <w:p>
      <w:pPr>
        <w:pStyle w:val="Style16"/>
        <w:shd w:fill="FFFFFF" w:val="clear"/>
        <w:spacing w:lineRule="atLeast" w:line="240" w:before="21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цессионер должен соответствовать следующим требованиям:</w:t>
      </w:r>
    </w:p>
    <w:p>
      <w:pPr>
        <w:pStyle w:val="Style16"/>
        <w:shd w:fill="FFFFFF" w:val="clear"/>
        <w:spacing w:lineRule="atLeast" w:line="240" w:before="21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;</w:t>
      </w:r>
    </w:p>
    <w:p>
      <w:pPr>
        <w:pStyle w:val="Style16"/>
        <w:shd w:fill="FFFFFF" w:val="clear"/>
        <w:spacing w:lineRule="atLeast" w:line="240" w:before="21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бужденного производства по делу о несостоятельности (банкротстве) в соответствии с законодательством Российской Федерации о несостоятельности (банкротстве);</w:t>
      </w:r>
    </w:p>
    <w:p>
      <w:pPr>
        <w:pStyle w:val="Style16"/>
        <w:shd w:fill="FFFFFF" w:val="clear"/>
        <w:spacing w:lineRule="atLeast" w:line="240" w:before="210" w:after="0"/>
        <w:ind w:firstLine="540"/>
        <w:contextualSpacing/>
        <w:jc w:val="both"/>
        <w:rPr/>
      </w:pPr>
      <w:r>
        <w:rPr>
          <w:sz w:val="28"/>
          <w:szCs w:val="28"/>
        </w:rPr>
        <w:t>3) неприостановление деятельности юридического лица или индивидуального предпринимател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7373/92c21101873860b815e2a0b883ec15dd4f6bebbe/" \l "dst104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Style16"/>
        <w:shd w:fill="FFFFFF" w:val="clear"/>
        <w:spacing w:lineRule="atLeast" w:line="240" w:before="210" w:after="0"/>
        <w:ind w:firstLine="540"/>
        <w:contextualSpacing/>
        <w:jc w:val="both"/>
        <w:rPr/>
      </w:pPr>
      <w:r>
        <w:rPr>
          <w:sz w:val="28"/>
          <w:szCs w:val="28"/>
        </w:rPr>
        <w:t>4) отсутствие регистрации юридического лица в государстве или на территории,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(офшорные зоны)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торых утверждается Министерством финансов Российской Федерации.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едельный объем средств, предусмотренный на исполнение обязательств по соглашению о муниципально-частном партнерстве, концессионному соглашению в текущем финансовом году и плановом периоде не может превышать объем бюджетных ассигнований, предусмотренных решением Совета депутатов Мичуринского сельского поселения «О бюджете Мичуринского сельского поселения» 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о заключении соглашения о муниципально-частном партнерстве должно соответствовать требованиям, установленным частью 3статьи 10 Федерального закона от 13 июля 2015 года № 224 – ФЗ «О государственно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последующими изменениями); решение о заключении концессионного соглашения должно также соответствовать требованиям, установленным частью 2 статьи 22 Федерального закона от 21 июля 2005 года № 115- ФЗ «О концессионных соглашениях» (с последующими изменениями), принимается в форме постановления администрации Мичуринского сельского поселения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ект постановления администрации Мичуринского сельского поселения о принятии решения о заключении соглашения о муниципально-частном партнерстве или концессионного соглашения с пояснительной запиской к нему готовится отделом администрации Мичуринского сельского поселения, в виденье которого находится данный проект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 к проекту постановления должна содержать: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ведения об объекте соглашения, в том числе его технико-экономические показатели;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полагаемый объем инвестиций в создание и (или) реконструкцию объекта соглашения, а также финансирования его эксплуатации и (или) технического обслуживания с указанием источников финансирования, срок окупаемости этих инвестиций, мощности указанных объектов, объемы оказания услуг;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соглашением;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рок действия соглашения;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рок строительства и (или) реконструкции объекта соглашения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оект постановления в обязательном порядке направляется на согласование заместителю главы Мичуринского сельского поселения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принятия положительного заключения на проект постановления о принятии решения о заключении соглашения о муниципально-частном партнерстве, концессионного соглашения данный проект подлежит согласованию в соответствии с действующим законодательством (не превышающий 5 рабочих дней с даты получения проекта постановления)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о заключении концессионного соглашения устанавливаются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условия концессионного соглашен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234/6886719982ec257c9ee66e2f8cd6f423c1629371/" \l "dst1000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234/34490e2cf0ecb06ad37dc84dfd5fea0bf08f3319/" \l "dst3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1 июля 2005 года № 115- ФЗ (далее - условия конкурса);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ритерии конкурса и параметры критериев конкурса;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) срок и поряд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/>
      </w:pPr>
      <w:r>
        <w:rPr>
          <w:sz w:val="28"/>
          <w:szCs w:val="28"/>
        </w:rPr>
        <w:t>5.1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Положение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, уполномоченный концедентом на: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/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/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Style16"/>
        <w:shd w:fill="FFFFFF" w:val="clear"/>
        <w:spacing w:lineRule="atLeast" w:line="240" w:before="21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утверждения конкурсной документации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1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2. Концессионным соглашением может предусматриваться плата, вносимая концессионером концеденту в период использования (эксплуатации) объекта концессионного соглашения (далее - концессионная плата). Внесение концессионной платы может предусматриваться как в течение всего срока использования (эксплуатации) объекта концессионного соглашения, так и в течение отдельных периодов такого использования (эксплуатации). Размер концессионной платы, форма, порядок и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случае принятия отрицательного заключения на проект постановления о принятии решения о заключении соглашения о муниципально-частном партнерстве, концессионного соглашения данный проект возвращается ответственному за подготовку проекта для доработки проекта соглашения о муниципально-частном партнерстве, концессионного соглашения либо подготовки проекта отказа от его заключ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7" w:firstLine="713"/>
        <w:jc w:val="both"/>
        <w:rPr/>
      </w:pPr>
      <w:r>
        <w:rPr>
          <w:sz w:val="28"/>
          <w:szCs w:val="28"/>
        </w:rPr>
        <w:t xml:space="preserve">По результатам рассмотрения </w:t>
      </w:r>
      <w:r>
        <w:rPr>
          <w:spacing w:val="-1"/>
          <w:sz w:val="28"/>
          <w:szCs w:val="28"/>
        </w:rPr>
        <w:t xml:space="preserve">публичным партнером предложения о реализации </w:t>
      </w:r>
      <w:r>
        <w:rPr>
          <w:sz w:val="28"/>
          <w:szCs w:val="28"/>
        </w:rPr>
        <w:t xml:space="preserve">проекта МЧП, публичный партнер готовит итоговое заключение и проект </w:t>
      </w:r>
      <w:r>
        <w:rPr>
          <w:spacing w:val="-1"/>
          <w:sz w:val="28"/>
          <w:szCs w:val="28"/>
        </w:rPr>
        <w:t>распоряжения администрации Мичуринского сельского поселения для</w:t>
        <w:br/>
      </w:r>
      <w:r>
        <w:rPr>
          <w:sz w:val="28"/>
          <w:szCs w:val="28"/>
        </w:rPr>
        <w:t>принятия одног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exact" w:line="317"/>
        <w:ind w:left="0" w:right="7"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 направлении предложения о реализации проекта МЧП на рассмотрение публичным партнером в целях оценки эффективности и определения его сравнительного пре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exact" w:line="317"/>
        <w:ind w:left="0" w:right="7" w:firstLine="72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 невозможности реализации проекта. Данное решение должно быть мотивированным с учетом оснований, указанных в части 7 статьи 8 Закона № </w:t>
      </w:r>
      <w:r>
        <w:rPr>
          <w:sz w:val="28"/>
          <w:szCs w:val="28"/>
        </w:rPr>
        <w:t>224-ФЗ.</w:t>
      </w:r>
    </w:p>
    <w:p>
      <w:pPr>
        <w:pStyle w:val="Normal"/>
        <w:shd w:fill="FFFFFF" w:val="clear"/>
        <w:spacing w:lineRule="exact" w:line="317"/>
        <w:ind w:left="22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публичный партнер направляет главе Мичуринского сельского поселения для утвержде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7"/>
        <w:ind w:left="7" w:firstLine="720"/>
        <w:jc w:val="both"/>
        <w:rPr/>
      </w:pPr>
      <w:r>
        <w:rPr>
          <w:sz w:val="28"/>
          <w:szCs w:val="28"/>
        </w:rPr>
        <w:t>В случае принятия решения в соответствии с подпунктом 1) пункта</w:t>
        <w:br/>
        <w:t>13 настоящего Порядка публичный партнер, руководствуясь частью 8 статьи 8</w:t>
        <w:br/>
        <w:t>Закона № 224-ФЗ, направляет предложения о реализации проекта МЧП на</w:t>
        <w:br/>
        <w:t>рассмотрение в уполномоченный орган Краснодарского края в целях оценки</w:t>
        <w:br/>
        <w:t>эффективности и определения его сравнительного преимущества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z w:val="28"/>
          <w:szCs w:val="28"/>
        </w:rPr>
        <w:t>Предложения о реализации проекта МЧП направляются с учетом требований частей 3 и 4 статьи 8 Закона № 224-ФЗ с приложением копий документов, предусмотренных частью 8 статьи 8 Закона № 224-ФЗ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right="7" w:firstLine="713"/>
        <w:jc w:val="both"/>
        <w:rPr/>
      </w:pPr>
      <w:r>
        <w:rPr>
          <w:spacing w:val="-2"/>
          <w:sz w:val="28"/>
          <w:szCs w:val="28"/>
        </w:rPr>
        <w:t>В срок, не превышающий десяти дней со дня принятия распоряжения</w:t>
        <w:br/>
      </w:r>
      <w:r>
        <w:rPr>
          <w:sz w:val="28"/>
          <w:szCs w:val="28"/>
        </w:rPr>
        <w:t>администрации Мичуринского сельского поселения, указанного в</w:t>
        <w:br/>
      </w:r>
      <w:r>
        <w:rPr>
          <w:spacing w:val="-1"/>
          <w:sz w:val="28"/>
          <w:szCs w:val="28"/>
        </w:rPr>
        <w:t>пункте 13 настоящего Порядка, публичный партнер направляет копию данного</w:t>
        <w:br/>
      </w:r>
      <w:r>
        <w:rPr>
          <w:sz w:val="28"/>
          <w:szCs w:val="28"/>
        </w:rPr>
        <w:t>распоряжения, а также оригиналы протокола предварительных переговоров и</w:t>
        <w:br/>
      </w:r>
      <w:r>
        <w:rPr>
          <w:spacing w:val="-1"/>
          <w:sz w:val="28"/>
          <w:szCs w:val="28"/>
        </w:rPr>
        <w:t>(или) переговоров (в случае, если эти переговоры были проведены) инициатору</w:t>
        <w:br/>
      </w:r>
      <w:r>
        <w:rPr>
          <w:sz w:val="28"/>
          <w:szCs w:val="28"/>
        </w:rPr>
        <w:t>проекта и размещает данное распоряжение, предложение о реализации проекта</w:t>
        <w:br/>
        <w:t>и указанные протоколы переговоров на официальном сайте администрации Мичурин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В срок, не превышающий пятидесяти пяти дней со дня получения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оложительного заключения от уполномоченного орган, </w:t>
      </w:r>
      <w:r>
        <w:rPr>
          <w:sz w:val="28"/>
          <w:szCs w:val="28"/>
        </w:rPr>
        <w:t xml:space="preserve">публичный партнер разрабатывает проект постановления администрации </w:t>
      </w: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ичуринское сельское поселение</w:t>
      </w:r>
      <w:r>
        <w:rPr>
          <w:spacing w:val="-2"/>
          <w:sz w:val="28"/>
          <w:szCs w:val="28"/>
        </w:rPr>
        <w:t xml:space="preserve"> Динской район о реализации проекта МЧП в </w:t>
      </w:r>
      <w:r>
        <w:rPr>
          <w:sz w:val="28"/>
          <w:szCs w:val="28"/>
        </w:rPr>
        <w:t xml:space="preserve">соответствии с требованиями, предусмотренными частью 3 статьи 10 Закона </w:t>
      </w:r>
      <w:r>
        <w:rPr>
          <w:spacing w:val="-2"/>
          <w:sz w:val="28"/>
          <w:szCs w:val="28"/>
        </w:rPr>
        <w:t xml:space="preserve">№ 224-ФЗ, и направляет главе муниципального образования Динской район для </w:t>
      </w:r>
      <w:r>
        <w:rPr>
          <w:sz w:val="28"/>
          <w:szCs w:val="28"/>
        </w:rPr>
        <w:t>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4"/>
        <w:ind w:right="36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о реализации проекта МЧП в форме постановления администрации Мичуринского сельского поселения о реализации проекта МЧП принимается главой Мичуринского сельского поселения в срок не позднее шестидесяти дней со дня принятия заключения уполномоченного органа Краснодарского края об эффективности проекта МЧП и его сравнительном преиму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324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Мичуринского сельского поселения о реализации проекта МЧП публичный партнер в срок, не превышающий ста восьмидесяти дней со дня принятия данного </w:t>
      </w:r>
      <w:r>
        <w:rPr>
          <w:spacing w:val="-1"/>
          <w:sz w:val="28"/>
          <w:szCs w:val="28"/>
        </w:rPr>
        <w:t xml:space="preserve">постановления, обеспечивает организацию и проведение конкурса на право </w:t>
      </w:r>
      <w:r>
        <w:rPr>
          <w:sz w:val="28"/>
          <w:szCs w:val="28"/>
        </w:rPr>
        <w:t xml:space="preserve">заключения соглашения о МЧП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3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7191bf84b5523bcd99848e67cf74b764f49fca94/" \l "dst100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0 Закона № 224-ФЗ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24"/>
        <w:ind w:left="7" w:right="36" w:firstLine="713"/>
        <w:jc w:val="both"/>
        <w:rPr/>
      </w:pPr>
      <w:r>
        <w:rPr>
          <w:spacing w:val="-9"/>
          <w:sz w:val="28"/>
          <w:szCs w:val="28"/>
        </w:rPr>
        <w:t>15.</w:t>
      </w:r>
      <w:r>
        <w:rPr>
          <w:sz w:val="28"/>
          <w:szCs w:val="28"/>
        </w:rPr>
        <w:tab/>
        <w:t>Организация и проведение конкурса на право заключения</w:t>
        <w:br/>
        <w:t>соглашения о МЧП (далее - Конкурс) проводится в соответствии с</w:t>
        <w:br/>
        <w:t>требованиями Закона № 224-ФЗ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22" w:firstLine="691"/>
        <w:jc w:val="both"/>
        <w:rPr/>
      </w:pPr>
      <w:r>
        <w:rPr>
          <w:sz w:val="28"/>
          <w:szCs w:val="28"/>
        </w:rPr>
        <w:t xml:space="preserve">Публичный партнер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Интернет для </w:t>
      </w:r>
      <w:r>
        <w:rPr>
          <w:spacing w:val="-2"/>
          <w:sz w:val="28"/>
          <w:szCs w:val="28"/>
        </w:rPr>
        <w:t xml:space="preserve">размещения информации о проведении торгов, определенном Правительством Российской Федерации, форму подачи заявок на участие в конкурсе, порядок, </w:t>
      </w:r>
      <w:r>
        <w:rPr>
          <w:sz w:val="28"/>
          <w:szCs w:val="28"/>
        </w:rPr>
        <w:t>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shd w:fill="FFFFFF" w:val="clear"/>
        <w:spacing w:lineRule="exact" w:line="317" w:before="7" w:after="0"/>
        <w:ind w:left="14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двадцати дней с момента получения материалов от публичного партнера в рамках контроля осуществляет проверку на соответствие требованиям Закона № 224-ФЗ и согла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317"/>
        <w:ind w:left="14" w:right="29" w:firstLine="553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конкурсной документации, в том числе за соответствием конкурсной документации предложению о реализации проекта, на основании </w:t>
      </w:r>
      <w:r>
        <w:rPr>
          <w:spacing w:val="-1"/>
          <w:sz w:val="28"/>
          <w:szCs w:val="28"/>
        </w:rPr>
        <w:t xml:space="preserve">которого принималось решение о реализации проекта, результатам оценки </w:t>
      </w:r>
      <w:r>
        <w:rPr>
          <w:sz w:val="28"/>
          <w:szCs w:val="28"/>
        </w:rPr>
        <w:t>эффективности проекта и определения его сравнительного пре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autoSpaceDE w:val="false"/>
        <w:spacing w:lineRule="exact" w:line="317" w:before="0" w:after="0"/>
        <w:ind w:left="14" w:right="22" w:firstLine="553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рядка размещения сообщения о проведении конкурса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 w:before="295" w:after="0"/>
        <w:ind w:left="713" w:hanging="0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>формы подачи заявок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 w:before="0" w:after="0"/>
        <w:ind w:left="713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порядка предварительного отбора участник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4"/>
        <w:ind w:left="713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оценки конкурсного предложения и размещения результатов конкурс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4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представленной публичным партнером</w:t>
        <w:br/>
        <w:t>конкурсной документации уполномоченный орган подготавливает</w:t>
        <w:br/>
        <w:t>мотивированное заключение, которое направляется публичному партнеру в</w:t>
        <w:br/>
        <w:t>течение трех дне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46"/>
        <w:ind w:left="14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бличный партнер устраняет указанные в заключение</w:t>
        <w:br/>
        <w:t>несоответ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17"/>
        <w:ind w:right="22" w:firstLine="709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Заключение соглашения о реализации проекта МЧП проводится в соответствии с требованиями статьи 32 Закона № 224-ФЗ. </w:t>
      </w:r>
      <w:r>
        <w:rPr>
          <w:sz w:val="28"/>
          <w:szCs w:val="28"/>
          <w:shd w:fill="FFFFFF" w:val="clear"/>
        </w:rPr>
        <w:t>В случае, если объектом соглашения наряду с иными объектами или самостоятельным объектом соглашения являются объек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34f6fb01c45adf223c3dc8a35d7636f3c2a2018e/" \l "dst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9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</w:t>
      </w:r>
      <w:r>
        <w:rPr>
          <w:sz w:val="28"/>
          <w:szCs w:val="28"/>
          <w:shd w:fill="FFFFFF" w:val="clear"/>
        </w:rPr>
        <w:t>, подготовка, заключение, исполнение и прекращение соглашения в части, относящейся к таким объектам, осуществляются с учетом особенностей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6371/244d05a8ad847ecb89e268bbca0c47505a3de8f1/" \l "dst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6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а № 22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17"/>
        <w:ind w:right="14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трех дней со дня подписания соглашения публичный партнер </w:t>
      </w:r>
      <w:r>
        <w:rPr>
          <w:sz w:val="28"/>
          <w:szCs w:val="28"/>
        </w:rPr>
        <w:t>включает</w:t>
      </w:r>
      <w:r>
        <w:rPr>
          <w:spacing w:val="-1"/>
          <w:sz w:val="28"/>
          <w:szCs w:val="28"/>
        </w:rPr>
        <w:t xml:space="preserve"> его в реестр заключенных соглашений о МЧП, который </w:t>
      </w:r>
      <w:r>
        <w:rPr>
          <w:sz w:val="28"/>
          <w:szCs w:val="28"/>
        </w:rPr>
        <w:t>ведется в электронном виде на официальном сайте администрации мичу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7"/>
        <w:ind w:left="14" w:right="14" w:firstLine="727"/>
        <w:jc w:val="both"/>
        <w:rPr/>
      </w:pPr>
      <w:r>
        <w:rPr>
          <w:bCs/>
          <w:sz w:val="28"/>
          <w:szCs w:val="28"/>
        </w:rPr>
        <w:t>17.</w:t>
        <w:tab/>
      </w:r>
      <w:r>
        <w:rPr>
          <w:sz w:val="28"/>
          <w:szCs w:val="28"/>
        </w:rPr>
        <w:t>Публичный партнер осуществляет контроль за исполнением</w:t>
        <w:br/>
        <w:t>соглашения о реализации проекта МЧП в соответствии с правилами,</w:t>
        <w:br/>
        <w:t>установленными постановлением Правительства Российской Федерации от 30</w:t>
        <w:br/>
        <w:t>декабря 2015 года № 1490 «Об осуществлении публичным партнером контроля</w:t>
        <w:br/>
        <w:t>за исполнением соглашения о государственно-частном партнерстве и</w:t>
        <w:br/>
        <w:t>соглашения о муниципально-частном партнерстве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7" w:right="144" w:firstLine="713"/>
        <w:jc w:val="both"/>
        <w:rPr/>
      </w:pPr>
      <w:r>
        <w:rPr>
          <w:bCs/>
          <w:sz w:val="28"/>
          <w:szCs w:val="28"/>
        </w:rPr>
        <w:t>18.</w:t>
      </w:r>
      <w:r>
        <w:rPr>
          <w:sz w:val="28"/>
          <w:szCs w:val="28"/>
        </w:rPr>
        <w:tab/>
        <w:t>Публичный партнер в течение пяти дней после принятия решения о</w:t>
        <w:br/>
        <w:t>реализации проекта МЧП в целях обеспечения проведения мониторинга</w:t>
        <w:br/>
        <w:t>размещает на сайте государственной автоматизированной информационной</w:t>
        <w:br/>
        <w:t>системы «Управление» сведения в соответствии с частью 7 Приказа</w:t>
        <w:br/>
        <w:t>Минэкономразвития России от 27 ноября 2015 года № 888 «Об утверждении</w:t>
        <w:br/>
        <w:t>порядка мониторинга реализации соглашений о государственно-частном</w:t>
        <w:br/>
        <w:t>партнерстве, соглашений о муниципально-частном партнерстве» (далее -</w:t>
        <w:br/>
        <w:t>Приказ Минэкономразвития России от 27 ноября 2015 года № 888)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511" w:leader="none"/>
        </w:tabs>
        <w:spacing w:lineRule="exact" w:line="317"/>
        <w:ind w:left="14" w:firstLine="713"/>
        <w:jc w:val="both"/>
        <w:rPr/>
      </w:pPr>
      <w:r>
        <w:rPr>
          <w:spacing w:val="-1"/>
          <w:sz w:val="28"/>
          <w:szCs w:val="28"/>
        </w:rPr>
        <w:t>Публичный партнер в течение всего периода реализации проекта (с</w:t>
        <w:br/>
      </w:r>
      <w:r>
        <w:rPr>
          <w:sz w:val="28"/>
          <w:szCs w:val="28"/>
        </w:rPr>
        <w:t>момента принятия решения о реализации проекта до момента полного</w:t>
        <w:br/>
      </w:r>
      <w:r>
        <w:rPr>
          <w:spacing w:val="-1"/>
          <w:sz w:val="28"/>
          <w:szCs w:val="28"/>
        </w:rPr>
        <w:t>исполнения сторонами всех обязательств по соглашению) до 10 числа месяца,</w:t>
        <w:br/>
      </w:r>
      <w:r>
        <w:rPr>
          <w:sz w:val="28"/>
          <w:szCs w:val="28"/>
        </w:rPr>
        <w:t>следующего за отчетным полугодием, размещает в государственной_</w:t>
        <w:br/>
        <w:t>автоматизированной информационной системе «Управление» сведения о</w:t>
        <w:br/>
        <w:t>фактических сроках исполнения сторонами обязательств по соглашению, а</w:t>
        <w:br/>
        <w:t>также о фактически достигнутых значениях критериев эффективности проекта</w:t>
        <w:br/>
        <w:t>и значениях показателей его сравнительного преимущества, на основании</w:t>
        <w:br/>
        <w:t>которых получено положительное заключение уполномоченного органа</w:t>
        <w:br/>
      </w:r>
      <w:r>
        <w:rPr>
          <w:spacing w:val="-1"/>
          <w:sz w:val="28"/>
          <w:szCs w:val="28"/>
        </w:rPr>
        <w:t>Краснодарского края. При этом информация обо всех юридически значимых</w:t>
        <w:br/>
      </w:r>
      <w:r>
        <w:rPr>
          <w:sz w:val="28"/>
          <w:szCs w:val="28"/>
        </w:rPr>
        <w:t>действиях в отношении соглашения, в том числе заключение, внесение</w:t>
        <w:br/>
        <w:t>изменений и расторжение соглашения, государственная регистрация прав на</w:t>
        <w:br/>
        <w:t>владение и пользование объектом, подписание актов о приеме-передаче</w:t>
        <w:br/>
        <w:t>объекта, передача земельных участков, приемка выполненных работ по</w:t>
        <w:br/>
        <w:t>строительству (реконструкции) объекта, ввод объекта в эксплуатацию</w:t>
        <w:br/>
      </w:r>
      <w:r>
        <w:rPr>
          <w:spacing w:val="-1"/>
          <w:sz w:val="28"/>
          <w:szCs w:val="28"/>
        </w:rPr>
        <w:t>размещает в государственной автоматизированной информационной системе</w:t>
        <w:br/>
      </w:r>
      <w:r>
        <w:rPr>
          <w:sz w:val="28"/>
          <w:szCs w:val="28"/>
        </w:rPr>
        <w:t>«Управление» в течение шести дней со дня совершения таких действий с</w:t>
        <w:br/>
      </w:r>
      <w:r>
        <w:rPr>
          <w:spacing w:val="-2"/>
          <w:sz w:val="28"/>
          <w:szCs w:val="28"/>
        </w:rPr>
        <w:t>приложением копий соответствующих документов.</w:t>
      </w:r>
    </w:p>
    <w:p>
      <w:pPr>
        <w:pStyle w:val="Normal"/>
        <w:shd w:fill="FFFFFF" w:val="clear"/>
        <w:spacing w:lineRule="exact" w:line="317"/>
        <w:ind w:left="14" w:right="137" w:firstLine="713"/>
        <w:jc w:val="both"/>
        <w:rPr/>
      </w:pPr>
      <w:r>
        <w:rPr>
          <w:spacing w:val="-1"/>
          <w:sz w:val="28"/>
          <w:szCs w:val="28"/>
        </w:rPr>
        <w:t xml:space="preserve">Публичный партнер в целях проведения мониторинга обеспечивает </w:t>
      </w:r>
      <w:r>
        <w:rPr>
          <w:sz w:val="28"/>
          <w:szCs w:val="28"/>
        </w:rPr>
        <w:t xml:space="preserve">текущую проверку в рамках компетенции на достоверность внесенных </w:t>
      </w:r>
      <w:r>
        <w:rPr>
          <w:spacing w:val="-1"/>
          <w:sz w:val="28"/>
          <w:szCs w:val="28"/>
        </w:rPr>
        <w:t xml:space="preserve">в электронном виде посредством государственной </w:t>
      </w:r>
      <w:r>
        <w:rPr>
          <w:sz w:val="28"/>
          <w:szCs w:val="28"/>
        </w:rPr>
        <w:t xml:space="preserve">автоматизированной информационной системы «Управление» сведений и документов, а также ежегодно формирует результаты мониторинга реализации </w:t>
      </w:r>
      <w:r>
        <w:rPr>
          <w:spacing w:val="-2"/>
          <w:sz w:val="28"/>
          <w:szCs w:val="28"/>
        </w:rPr>
        <w:t xml:space="preserve">соглашения о МЧП по состоянию на 01 января года, следующего за отчетным, в </w:t>
      </w:r>
      <w:r>
        <w:rPr>
          <w:spacing w:val="-1"/>
          <w:sz w:val="28"/>
          <w:szCs w:val="28"/>
        </w:rPr>
        <w:t xml:space="preserve">соответствии с Приказом Минэкономразвития России от 27 ноября </w:t>
      </w:r>
      <w:r>
        <w:rPr>
          <w:sz w:val="28"/>
          <w:szCs w:val="28"/>
        </w:rPr>
        <w:t>2015</w:t>
      </w:r>
      <w:r>
        <w:rPr>
          <w:spacing w:val="-1"/>
          <w:sz w:val="28"/>
          <w:szCs w:val="28"/>
        </w:rPr>
        <w:t xml:space="preserve"> года </w:t>
      </w:r>
      <w:r>
        <w:rPr>
          <w:sz w:val="28"/>
          <w:szCs w:val="28"/>
        </w:rPr>
        <w:t>№888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 w:before="7" w:after="0"/>
        <w:ind w:right="151"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убличный партнер </w:t>
      </w:r>
      <w:r>
        <w:rPr>
          <w:sz w:val="28"/>
          <w:szCs w:val="28"/>
        </w:rPr>
        <w:t>ежегодно до 01 февраля года, следующего за отчетным, представляет в уполномоченный орган Краснодарского края результаты мониторинга соглашений о муниципально-частном партне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right="151" w:firstLine="851"/>
        <w:rPr>
          <w:spacing w:val="-9"/>
          <w:sz w:val="28"/>
          <w:szCs w:val="28"/>
        </w:rPr>
      </w:pPr>
      <w:r>
        <w:rPr>
          <w:sz w:val="28"/>
          <w:szCs w:val="28"/>
        </w:rPr>
        <w:t>Результаты мониторинга о реализации соглашения о МЧП подлежат размещению на официальном сайте администрации Мичуринского сельского поселения  в  информационно-телекоммуникационной  сети  Интернет  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7"/>
        <w:ind w:left="7" w:firstLine="720"/>
        <w:jc w:val="both"/>
        <w:rPr/>
      </w:pPr>
      <w:r>
        <w:rPr>
          <w:bCs/>
          <w:spacing w:val="-10"/>
          <w:sz w:val="28"/>
          <w:szCs w:val="28"/>
        </w:rPr>
        <w:t>19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азмещению на официальном сайте администрации Мичуринского сельского поселения в информационно-телекоммуникационной сети Интернет</w:t>
        <w:br/>
        <w:t>подлежит следующая информац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713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информация о проек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7" w:after="0"/>
        <w:ind w:left="713" w:hanging="0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о реализации про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71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естр соглашений о муниципально-частном партнер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71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результаты мониторинга реализации согла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7" w:right="7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четы о результатах проверок исполнения частным партнером обязательств по соглаш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7" w:after="0"/>
        <w:ind w:left="7" w:right="7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курсная документация и информация о порядке проведения конкурсных процед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7" w:right="7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ая информация, подлежащая размещению в соответствии с Законом № 224-ФЗ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right="7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я, размещенная на официальном сайте администрации Мичуринского сельского поселения в информационно-телекоммуникационной сети Интернет, должна быть полной, актуальной и достоверно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right="151" w:firstLine="709"/>
        <w:rPr/>
      </w:pPr>
      <w:r>
        <w:rPr>
          <w:spacing w:val="-2"/>
          <w:sz w:val="28"/>
          <w:szCs w:val="28"/>
        </w:rPr>
        <w:t>Размещение информации о проекте МЧП осуществляет публичный п</w:t>
      </w:r>
      <w:r>
        <w:rPr>
          <w:sz w:val="28"/>
          <w:szCs w:val="28"/>
        </w:rPr>
        <w:t>артнер в соответствии с требованиями Закона № 224-ФЗ.</w:t>
      </w:r>
    </w:p>
    <w:p>
      <w:pPr>
        <w:pStyle w:val="Style18"/>
        <w:spacing w:lineRule="atLeast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4:00Z</dcterms:created>
  <dc:creator>1</dc:creator>
  <dc:description/>
  <cp:keywords/>
  <dc:language>en-US</dc:language>
  <cp:lastModifiedBy>Workstation</cp:lastModifiedBy>
  <cp:lastPrinted>2024-08-05T09:57:00Z</cp:lastPrinted>
  <dcterms:modified xsi:type="dcterms:W3CDTF">2024-08-13T13:46:00Z</dcterms:modified>
  <cp:revision>26</cp:revision>
  <dc:subject/>
  <dc:title>Об утверждении Порядка реализации приказа министерства природных ресурсов и экологии Российской Федерации от 15 апреля 2020 года № 220 «Об утверждении Порядка использования донного грунта, извлеченного при проведении дноуглубительных и других работ, связ</dc:title>
</cp:coreProperties>
</file>