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jc w:val="right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Мичуринского сельского поселения</w:t>
      </w:r>
    </w:p>
    <w:p>
      <w:pPr>
        <w:pStyle w:val="ConsPlusNormal"/>
        <w:jc w:val="right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Normal"/>
        <w:jc w:val="right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т 28.12.2016 г. № 551</w:t>
      </w:r>
    </w:p>
    <w:p>
      <w:pPr>
        <w:pStyle w:val="Style15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И ВЕДЕНИЯ ПЕРЕЧНЯ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ЧУРИНСКОЕ СЕЛЬСКОЕ ПОСЕЛЕНИЕ, СВОБОДНОГО ОТ ПРАВ ТРЕТЬИХ ЛИЦ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 ИСКЛЮЧЕНИЕМ ИМУЩЕСТВЕННЫХ ПРАВ СУБЪЕКТОВ МАЛОГО И СРЕДНЕГО ПРЕДПРИНИМАТЕЛЬСТВА), ПРЕДНАЗНАЧЕННОГО ДЛЯ ПЕРЕДАЧ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ЩЕГО ПРОДАЖ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формирования и ведения Перечня муниципального имущества муниципального образования Мичуринское сельское поселение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щего продаже (далее по тексту - Порядок),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N 209-ФЗ "О развитии малого и среднего предпринимательства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условия формирования, ведения Перечня муниципального имущества муниципального образования Мичуринское сельское поселение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по тексту - Перечень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полномоченным представителем муниципального образования Мичуринское сельское поселение по реализации настоящего Порядка является администрация Мичуринского сельского поселения  (далее по тексту - Администрация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униципальное имущество муниципального образования Мичуринское сельское поселение, включенное в Перечень,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Передача прав владения и (или) пользования муниципальным имуществом осуществляется с участием совета по развитию малого и среднего предпринимательства при главе Мичуринского сельского пос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Муниципальное имущество муниципального образования Мичуринское сельское поселение, включенное в Перечень, может быть использован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.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формирования и ведения Перечн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Перечень включается имущество, находящееся в собственности муниципального образования Мичуринское сельское поселение, арендуемое субъектами малого и среднего предпринимательства, а также высвобождаемое, предназначенное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которое должно использоваться по целевому назначе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шение о включении (исключении) муниципального имущества муниципального образования Мичуринское сельское поселение в Перечень принимается постановлением администрации Мичуринского сельского пос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опрос о включении (исключении) муниципального имущества муниципального образования Мичуринское сельское поселение выносит на рассмотрение главы Мичуринского сельского поселения общий отдел администрации Мичуринского сельского пос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вынесении вопроса о включении муниципального имущества муниципального образования Мичуринское сельское поселение в Перечень, учитывается соответствие муниципального имущества  одному из следующих критериев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тсутствие обременения правами третьих лиц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Наличие имущественных прав субъектов малого и среднего предпринима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вынесении вопроса об исключении муниципального имущества муниципального образования Мичуринское сельское поселение из Перечня, учитываются следующие критери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Невостребованность муниципального имущества для ис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Невозможность дальнейшего использования муниципального имущества ввиду его неудовлетворительного технического состояния (повреждение, уничтожение в результате пожара, аварии, стихийного или иного бедствия, хищение имущества и др.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При поступлении письменного обращения субъекта малого и среднего предпринимательства об исключении арендуемого муниципального имущества из Перечня для дальнейшей реализации преимущественного права на приобретение арендуемого имущества, при условии, что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1. Арендуемое имущество по состоянию на 1 июля 2015 года находится в его временном владении и (или) временном пользовании непрерывно в течение трех и более лет в соответствии с договором или договорами аренды такого имуще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2. Арендуемое имущество включено в Перечень в течение пяти и более лет до дня подачи этого заяв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При необходимости использования муниципального имущества для муниципальных нуж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едение Перечня осуществляет общий отдел администрации Мичуринского сельского пос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ечень и (или) изменения в Перечень подлежат обязательному опубликованию в средствах массовой информации и на официальном сайте администрации Мичури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53DB2D7FEFB4B3421B9F626823C5F3E3DEA5DB07425D4BDC2B91DD41L0NFL" TargetMode="External"/><Relationship Id="rId3" Type="http://schemas.openxmlformats.org/officeDocument/2006/relationships/hyperlink" Target="consultantplus://offline/ref=D253DB2D7FEFB4B3421B9F626823C5F3E3DDACD308405D4BDC2B91DD41L0NFL" TargetMode="External"/><Relationship Id="rId4" Type="http://schemas.openxmlformats.org/officeDocument/2006/relationships/hyperlink" Target="consultantplus://offline/ref=D253DB2D7FEFB4B3421B9F626823C5F3E3DDACD308405D4BDC2B91DD410F931B1731F5CB4FB42CB9LCN8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17:00Z</dcterms:created>
  <dc:creator>мв</dc:creator>
  <dc:description/>
  <dc:language>en-US</dc:language>
  <cp:lastModifiedBy>Пользователь</cp:lastModifiedBy>
  <dcterms:modified xsi:type="dcterms:W3CDTF">2024-06-25T10:17:00Z</dcterms:modified>
  <cp:revision>2</cp:revision>
  <dc:subject/>
  <dc:title/>
</cp:coreProperties>
</file>