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от 20.06.2024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№ 1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15.11.2023 г. № 184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«Развитие культуры» на 2024 год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.10.2013г.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остановлением от 30.12.2014 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шением Совета муницип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разования Мичуринское сельское поселение Динского района от 18.06.2024 г. № 267-54/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1.12.2023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51-49/4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 муниципального образования Мичуринское сельское поселение на 2024 год»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Мичуринского сельского поселения, 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 Мичуринского сельского поселения от 15.11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№ 184 «Об утверждении муниципальной программы «Развитие культуры» на 2024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раздел  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рограммы и объемы  финансирования» изложить в новой редакции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1275"/>
        <w:gridCol w:w="4111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71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124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ые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 435,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хозяйственно-бытов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"Культу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 О Г О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71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Мичуринского сельского поселения (Исакова) обнародовать настоящее постановление и разместить на официальном сайте Мичуринского сельского поселения в информационно - телекоммуникационной сети «Интернет»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ичуринского  </w:t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Е.А. Ивченко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0:00Z</dcterms:created>
  <dc:creator>Татьяна</dc:creator>
  <dc:description/>
  <dc:language>en-US</dc:language>
  <cp:lastModifiedBy>Workstation</cp:lastModifiedBy>
  <cp:lastPrinted>2024-05-06T13:44:00Z</cp:lastPrinted>
  <dcterms:modified xsi:type="dcterms:W3CDTF">2024-06-21T08:00:00Z</dcterms:modified>
  <cp:revision>2</cp:revision>
  <dc:subject/>
  <dc:title/>
</cp:coreProperties>
</file>