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4.2024 года                                                                     </w:t>
        <w:tab/>
        <w:tab/>
        <w:t>№ 263-53/4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bCs/>
          <w:sz w:val="28"/>
          <w:szCs w:val="28"/>
        </w:rPr>
        <w:t>по</w:t>
      </w:r>
      <w:r>
        <w:rPr>
          <w:bCs/>
          <w:sz w:val="26"/>
          <w:szCs w:val="26"/>
        </w:rPr>
        <w:t>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директора муниципального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«По обеспечению 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чур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униципального каз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и об использовании закрепленного за н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64 устава  муниципального образования Мичуринское сельское поселение Динского района, устава  МКУ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о обеспечению хозяйственной деятельности администрации Мичуринского сельского поселения»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 Принять к сведению отчет директора муниципального казенного учреждения «По обеспечению хозяйственной деятельности администрации Мичуринского сельского поселения» Киличова И.Н. о результатах деятельности муниципального казенного учреждения и об использовании закрепленного за ним муниципального имущества в 2023 году (прилагает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us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 официальном сайте Мичуринского сельского поселения  </w:t>
      </w:r>
      <w:hyperlink r:id="rId4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michurinskoe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org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.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чуринского сельского поселения                                                        С.А. Плакса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 xml:space="preserve">Глава Мичуринского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</w:t>
        <w:tab/>
        <w:t xml:space="preserve">                                              Е.А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Пользователь</dc:creator>
  <dc:description/>
  <cp:keywords/>
  <dc:language>en-US</dc:language>
  <cp:lastModifiedBy>user</cp:lastModifiedBy>
  <cp:lastPrinted>2021-04-06T09:58:00Z</cp:lastPrinted>
  <dcterms:modified xsi:type="dcterms:W3CDTF">2024-06-20T11:52:00Z</dcterms:modified>
  <cp:revision>25</cp:revision>
  <dc:subject/>
  <dc:title>Совет</dc:title>
</cp:coreProperties>
</file>