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4978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______</w:t>
        <w:tab/>
        <w:tab/>
        <w:tab/>
        <w:tab/>
        <w:t xml:space="preserve">                                                                №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елок Агроном</w:t>
      </w:r>
    </w:p>
    <w:p>
      <w:pPr>
        <w:pStyle w:val="Normal"/>
        <w:shd w:fill="FFFFFF"/>
        <w:bidi w:val="0"/>
        <w:spacing w:before="336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и.о.директора   МООО «Мичуринское ЖКХ»  о  результатах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- хозяйственной  деятельности предприятия 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закрепленного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м муниципального имущества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shd w:fill="FFFFFF"/>
        <w:bidi w:val="0"/>
        <w:spacing w:lineRule="exact" w:line="322" w:before="504" w:after="0"/>
        <w:ind w:left="0" w:right="13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заслушав отчет директора предприятия о финансово-хозяйственной деятельности за 2023 год, Совет муниципального образования Мичуринское сельское поселение   р е ш и л:</w:t>
      </w:r>
    </w:p>
    <w:p>
      <w:pPr>
        <w:pStyle w:val="Normal"/>
        <w:shd w:fill="FFFFFF"/>
        <w:bidi w:val="0"/>
        <w:spacing w:lineRule="exact" w:line="322" w:before="5" w:after="0"/>
        <w:ind w:left="142" w:right="130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и.о.директора МООО «Мичуринское ЖКХ» Мирошниченко Е.А. о результатах  финансового- хозяйственной  деятельности  предприятия за 2023 год и об использовании закрепленного за ним муниципального имущества (отчет 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(Ивченко)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bu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michurinskoe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 налоговым, имущественным, правовым отношениям (Гавриленко)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632" w:x="6806" w:y="0" w:hSpace="1008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1699" w:after="0"/>
        <w:ind w:left="0" w:right="0" w:hanging="0"/>
        <w:rPr/>
      </w:pPr>
      <w:r>
        <w:rPr/>
      </w:r>
    </w:p>
    <w:sectPr>
      <w:type w:val="nextPage"/>
      <w:pgSz w:w="11906" w:h="16838"/>
      <w:pgMar w:left="951" w:right="360" w:gutter="0" w:header="0" w:top="11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0</Characters>
  <CharactersWithSpaces>1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9:00Z</dcterms:created>
  <dc:creator>Admin</dc:creator>
  <dc:description/>
  <dc:language>en-US</dc:language>
  <cp:lastModifiedBy/>
  <cp:lastPrinted>2020-09-21T09:20:00Z</cp:lastPrinted>
  <dcterms:modified xsi:type="dcterms:W3CDTF">2024-06-06T10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