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8.05.2024г</w:t>
        <w:tab/>
        <w:tab/>
        <w:tab/>
        <w:tab/>
        <w:tab/>
        <w:tab/>
        <w:tab/>
        <w:tab/>
        <w:t>№113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уставом Мичуринского сельского поселения,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24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использованием гражданами водных объектов Мичуринского сельского поселения (далее комиссия) и утвердить ее состав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 в границах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Мадгазин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24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31 мая 2024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24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уководителям  БДОУ детский сад № 26 (Кривовязова), БДОУ детский сад № 25 (Шулякова), МАОУ СОШ № 20 (Соломка), МАОУ ООШ № 25 (Бундюк), организовать и провести беседы и занятия с родителями и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, «Ивушка», насосная станция ОАО «Агроном»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Козаревскому А.А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му отделу администрации Мичуринского сельского поселения (Исакова)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обнародовать настоящее постановление в установленном порядке, разместить его на официальном сайте Мичуринского сельского поселения в информационно –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А.И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 xml:space="preserve">             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5.2024г  №113 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граждан, охране их жизни и здоровья на водных объектах Мичуринского сельского поселения 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детский сад № 26 (Кривовязова), БДОУ детский сад № 25 (Шулякова), МАОУ СОШ № 20 (Соломка), МАОУ ООШ № 25 (Бундюк),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Е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ский А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, установить новые знаки в п. Кочетинском и в п. Заро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ичов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стить на официальном сайте администрации Мичуринского сельского поселения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08.05.2024г  №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контролю за использованием гражданами водных объектов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Евген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чуринского сельского поселения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местителя главы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ветлан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отдела по вопросам ЖКХ И ЧС, 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вген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ский Андре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смаил Няме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язова Марин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Евгени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нжелик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2024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24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вопросам ЖКХ и ЧС</w:t>
        <w:tab/>
        <w:tab/>
        <w:tab/>
        <w:tab/>
        <w:tab/>
        <w:tab/>
        <w:t>С.Д. Гл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</w:t>
        <w:tab/>
        <w:tab/>
        <w:tab/>
        <w:tab/>
        <w:tab/>
        <w:tab/>
        <w:tab/>
        <w:tab/>
        <w:t>С.А.Ис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4:00Z</dcterms:created>
  <dc:creator>Пользователь</dc:creator>
  <dc:description/>
  <cp:keywords/>
  <dc:language>en-US</dc:language>
  <cp:lastModifiedBy>PC</cp:lastModifiedBy>
  <cp:lastPrinted>2024-05-17T07:59:00Z</cp:lastPrinted>
  <dcterms:modified xsi:type="dcterms:W3CDTF">2024-05-17T05:10:00Z</dcterms:modified>
  <cp:revision>6</cp:revision>
  <dc:subject/>
  <dc:title/>
</cp:coreProperties>
</file>