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 24.11.2023</w:t>
        <w:tab/>
        <w:tab/>
        <w:tab/>
        <w:t xml:space="preserve">                                  </w:t>
        <w:tab/>
        <w:tab/>
        <w:t xml:space="preserve">                 № 2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я мероприятий по улучшению условий и охране труда за счет средств бюджета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ичуринское сельское поселение Д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2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.10.2021 №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ом Краснодарского края от 03.06.1998 № 133-КЗ «Об охране тру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ставом Мичури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Утвердить Порядок финансирования мероприятий по улучшению условий и охране труда за счет средств бюджета муниципального образования Мичуринское сельское поселение Динского района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рядок) (прилагаетс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Мичуринского сельского поселения (Исакова) опубликовать настоящее постановление и обеспечить его размещение на официальном сайте Мичурин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ичур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Е.А. И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к постановлению администрации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Мичурин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от ________ г.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я мероприятий по улучшению условий и охране труда за счет средств бюджета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ичуринское сельское поселение Д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финансирования мероприятий по улучшению условий и охране труда за счет средств бюджета муниципального образования Мичуринское сельское поселение Динского района 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муниципального образования Мичуринское сельское поселе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спространяется на муниципальные учреждения, финансируемые из средств местного бюджета (далее - муниципальные учрежд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мероприятий по улучшению условий и охране труда муниципальных учреждений осуществляется за счет средств бюджета муниципального образования Мичуринское сельское поселение, добровольных взносов организаций и физических лиц, а также за счет средств внебюджетных источ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недрение и (или) модернизация технических устройств и приспособлений, обеспечивающих защиту работников от поражения электрическим ток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еспечение естественного и искусственного освещения на рабочих местах, в бытовых помещениях, местах прохода работ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обретение и монтаж установок (автоматов) для обеспечения работников питьевой водой, систем фильтрации (очистки) водопроводной вод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роведение обязательных предварительных и периодических медицинских осмотров (обследовани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организация и проведение производственного контро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издание (тиражирование) инструкций, правил (стандартов) по охране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реализация мероприятий, направленных на развитие физической культуры и спорта в трудовых коллективах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нсация работникам оплаты занятий спортом в клубах и сек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, содержание и обновление спортивного инвентар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о новых и (или) реконструкция имеющихся помещений и площадок для занятий спор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ополнительные мероприятия по улучшению условий и охраны труда представлены дополнительными социальными гарантиями и компенсациями, установленные коллективным договорам организации в виде иных выплат на компенсацию условий и охран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ботники организации не несут расходов на финансирование мероприятий по улучшению условий и охраны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ланирование расходов на мероприятия по улучшению условий и охраны труда в муниципальных учреждениях </w:t>
      </w:r>
      <w:r>
        <w:rPr>
          <w:rFonts w:cs="Times New Roman" w:ascii="Times New Roman" w:hAnsi="Times New Roman"/>
          <w:bCs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на очередной финансовый год в следующем порядк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азенных учреждениях Мичуринского сельского поселения - при составлении бюджетной сметы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втономных и бюджетных учреждениях Мичуринского сельского поселения - при составлении плана финансово-хозяйственной деятельности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инансирование мероприятий по улучшению условий и охраны труда осущест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зенных учреждениях Мичуринского сельского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еделах утвержденной бюджетной сметы учреждения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втономных и бюджетных учреждениях Мичуринского сельского поселения - в пределах утвержденного плана финансово-хозяйственной деятельности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Cs/>
          <w:color w:val="000000"/>
          <w:sz w:val="32"/>
          <w:szCs w:val="32"/>
        </w:rPr>
      </w:pPr>
      <w:r>
        <w:rPr>
          <w:rFonts w:cs="Arial" w:ascii="Times New Roman" w:hAnsi="Times New Roman"/>
          <w:b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Cs/>
          <w:sz w:val="32"/>
          <w:szCs w:val="32"/>
        </w:rPr>
      </w:pPr>
      <w:r>
        <w:rPr>
          <w:rFonts w:cs="Arial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iCs/>
          <w:sz w:val="32"/>
          <w:szCs w:val="32"/>
        </w:rPr>
      </w:pPr>
      <w:r>
        <w:rPr>
          <w:rFonts w:cs="Arial" w:ascii="Times New Roman" w:hAnsi="Times New Roman"/>
          <w:b/>
          <w:iCs/>
          <w:sz w:val="32"/>
          <w:szCs w:val="32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iCs/>
          <w:sz w:val="32"/>
          <w:szCs w:val="32"/>
        </w:rPr>
      </w:pPr>
      <w:r>
        <w:rPr>
          <w:rFonts w:cs="Arial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 xml:space="preserve">проекта постановления  администрации  Мичуринского сельского поселения муниципального образования Динско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Arial" w:ascii="Times New Roman" w:hAnsi="Times New Roman"/>
          <w:iCs/>
          <w:sz w:val="28"/>
          <w:szCs w:val="28"/>
        </w:rPr>
        <w:t>от ____________ 2023  год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ирования мероприятий по улучшению условий и охране труда за счет средств бюджета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чуринское сельское поселение 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Проект подготовлен внесен: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Начальник финансового отдела                                                        В.В. Безуглая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Начальник общего отдела                                                                  С.А. Исакова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Cs/>
          <w:color w:val="000000"/>
          <w:sz w:val="32"/>
          <w:szCs w:val="32"/>
        </w:rPr>
      </w:pPr>
      <w:r>
        <w:rPr>
          <w:rFonts w:cs="Arial" w:ascii="Times New Roman" w:hAnsi="Times New Roman"/>
          <w:b/>
          <w:iCs/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1"/>
      <w:szCs w:val="21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29:00Z</dcterms:created>
  <dc:creator>Татьяна</dc:creator>
  <dc:description/>
  <cp:keywords/>
  <dc:language>en-US</dc:language>
  <cp:lastModifiedBy>comcen</cp:lastModifiedBy>
  <cp:lastPrinted>2023-06-26T09:05:00Z</cp:lastPrinted>
  <dcterms:modified xsi:type="dcterms:W3CDTF">2024-01-31T11:54:00Z</dcterms:modified>
  <cp:revision>25</cp:revision>
  <dc:subject/>
  <dc:title/>
</cp:coreProperties>
</file>