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13779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МИЧУРИНСКОГО СЕЛЬСКОГО ПОСЕЛЕНИЯ </w:t>
      </w:r>
      <w:r>
        <w:rPr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3 года                                                                                    № 242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ценочной стоимости посадки, посадочного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 и годового ухода в отношении одной единицы вида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>зеленых насаждений на территории Мичуринского сельского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на 2024 год</w:t>
      </w:r>
    </w:p>
    <w:p>
      <w:pPr>
        <w:pStyle w:val="Standard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hd w:fill="FFFFFF" w:val="clear"/>
        <w:spacing w:lineRule="atLeast" w:line="0" w:before="225" w:after="225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 соответствии с Федеральным законом  Российской Федерации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м законом от </w:t>
        </w:r>
        <w:r>
          <w:rPr>
            <w:rStyle w:val="InternetLink"/>
            <w:b w:val="false"/>
            <w:sz w:val="28"/>
            <w:szCs w:val="28"/>
            <w:shd w:fill="FFFFFF" w:val="clear"/>
          </w:rPr>
          <w:t>05 декабря 2022 N466-ФЗ</w:t>
        </w:r>
        <w:r>
          <w:rPr>
            <w:rStyle w:val="InternetLink"/>
            <w:b w:val="false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"О федеральном бюджете на 2023 год и на плановый период 2024 и 2025 годов"</w:t>
        </w:r>
      </w:hyperlink>
      <w:r>
        <w:rPr>
          <w:b w:val="false"/>
          <w:sz w:val="28"/>
          <w:szCs w:val="28"/>
        </w:rPr>
        <w:t>, Федеральный закон от 27 ноября 2023 г.№540-ФЗ "О федеральном бюджете на 2024 год и на плановый период 2025 и 2026 годов" в целях расчета платы уничтожение зеленых насаждений, п о с т а н о в л я ю:</w:t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0" w:firstLine="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ценочную стоимость посадки, посадочного материала и годового ухода в отношении одной единицы вида зеленых насаждений на территории Мичуринского сельского поселения Динского района на 2024 год (прилагается).</w:t>
      </w:r>
    </w:p>
    <w:p>
      <w:pPr>
        <w:pStyle w:val="Style13"/>
        <w:numPr>
          <w:ilvl w:val="0"/>
          <w:numId w:val="2"/>
        </w:numPr>
        <w:ind w:lef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Мадгазина) применять оценочную стоимость посадки, посадочного материала и годового ухода в отношении одной единицы вида зеленых насаждений на территории Мичуринского сельского поселения Динского района на 2024 год при подготовке порубочных билетов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Финансовому отделу администрации Мичуринского сельского поселения (Безуглая) ежегодно осуществлять корректировку оценочной стоимости посадки, посадочного материала и годового ухода в отношении одной единицы вида зелёных насаждений, с учетом уровня инфляции, установленного федеральным законом о федеральном бюджете на очередной финансовый год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4. Общему отделу администрации Мичуринского сельского поселения (Исакова) </w:t>
      </w:r>
      <w:r>
        <w:rPr>
          <w:rFonts w:eastAsia="Calibri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и разместить </w:t>
      </w:r>
      <w:r>
        <w:rPr>
          <w:rFonts w:eastAsia="Calibri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Мичуринского сельского поселения Динского района в </w:t>
      </w:r>
      <w:r>
        <w:rPr>
          <w:rFonts w:eastAsia="Calibri"/>
          <w:sz w:val="28"/>
          <w:szCs w:val="28"/>
        </w:rPr>
        <w:t>информационно-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Standard"/>
        <w:tabs>
          <w:tab w:val="clear" w:pos="708"/>
          <w:tab w:val="left" w:pos="905" w:leader="none"/>
          <w:tab w:val="left" w:pos="1086" w:leader="none"/>
          <w:tab w:val="left" w:pos="1267" w:leader="none"/>
          <w:tab w:val="left" w:pos="923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Е.А. И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>Приложение</w:t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 xml:space="preserve">к постановлению администрации </w:t>
        <w:tab/>
        <w:t>Мичуринского сельского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 Динского района</w:t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>от ___________ г. № 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ценочная стоимость посадки, посадочного материала и годового ухода в отношении одной единицы вида зеленых насаждений на территории </w:t>
      </w:r>
      <w:r>
        <w:rPr>
          <w:b/>
          <w:sz w:val="28"/>
          <w:szCs w:val="28"/>
        </w:rPr>
        <w:t>Мичури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Динского района на 2024 год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40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лассификация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посадочного материала (рубле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ухода в течение года (рублей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убтропические ценные растения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субтропические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ревья хвойные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1-й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2-й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3-й 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устарники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азон, естественный травяной покров, 1 кв. 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Цветники, 1 кв. 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Безуглая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оекта постановл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jc w:val="center"/>
        <w:rPr/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>от ____________ 2023  года № ______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cs="Arial"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оценочной стоимости посадки, посадочного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а и годового ухода в отношении одной единицы вида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 на территории Мичур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</w:rPr>
      </w:pP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ачальник финансового отдела                                              В.В. Безуглая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ачальник общего отдела                                                       С.А. Исакова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sectPr>
      <w:type w:val="nextPage"/>
      <w:pgSz w:w="11906" w:h="16838"/>
      <w:pgMar w:left="180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0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1:00Z</dcterms:created>
  <dc:creator>User</dc:creator>
  <dc:description/>
  <cp:keywords/>
  <dc:language>en-US</dc:language>
  <cp:lastModifiedBy>comcen</cp:lastModifiedBy>
  <cp:lastPrinted>2023-04-12T09:16:00Z</cp:lastPrinted>
  <dcterms:modified xsi:type="dcterms:W3CDTF">2024-01-31T06:05:00Z</dcterms:modified>
  <cp:revision>25</cp:revision>
  <dc:subject/>
  <dc:title> </dc:title>
</cp:coreProperties>
</file>