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7117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23</w:t>
        <w:tab/>
        <w:tab/>
        <w:tab/>
        <w:tab/>
        <w:t xml:space="preserve"> </w:t>
        <w:tab/>
        <w:tab/>
        <w:tab/>
        <w:tab/>
        <w:tab/>
        <w:t>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</w:t>
      </w:r>
    </w:p>
    <w:p>
      <w:pPr>
        <w:pStyle w:val="Heading1"/>
        <w:spacing w:before="280" w:after="28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мет казенных учреждений Мичу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21 Бюджетного кодекса РФ,  приказом Министерства финансов РФ от 14 февраля 2018 года № 26н «Об Общих требованиях к порядку составления, утверждения и ведения бюджетных смет казенных учреждений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Мичуринского сельского поселения Динского района (прилагается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чуринского сельского поселения Динского района от 22.09.2015 № 557 «</w:t>
      </w:r>
      <w:r>
        <w:rPr>
          <w:spacing w:val="-2"/>
          <w:sz w:val="28"/>
          <w:szCs w:val="28"/>
        </w:rPr>
        <w:t xml:space="preserve">Об утверждении порядка составления, утверждения и ведения </w:t>
      </w:r>
      <w:r>
        <w:rPr>
          <w:sz w:val="28"/>
          <w:szCs w:val="28"/>
        </w:rPr>
        <w:t>бюджетных смет муниципальных казенных учреждений Мичурин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бщему отделу администрации Мичуринского сельского поселения (Исакова) разместить настоящее постановление на официальном сайте Мичур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Настоящее постановление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Е.А. Ив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от _________г. № 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казенных</w:t>
      </w:r>
    </w:p>
    <w:p>
      <w:pPr>
        <w:pStyle w:val="Heading1"/>
        <w:spacing w:before="280" w:after="280"/>
        <w:contextualSpacing/>
        <w:jc w:val="center"/>
        <w:rPr/>
      </w:pPr>
      <w:r>
        <w:rPr>
          <w:sz w:val="28"/>
          <w:szCs w:val="28"/>
        </w:rPr>
        <w:t>учреждений Мичури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составления, утверждения и ведения бюджетных смет казенных учреждений </w:t>
      </w:r>
      <w:r>
        <w:rPr>
          <w:rStyle w:val="Style15"/>
          <w:b w:val="false"/>
          <w:bCs w:val="false"/>
          <w:color w:val="000000"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Динского района (далее - Порядок), разработан с учетом положений статьи 161 Бюджетного кодекса Российской Федерации,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14.02.2018 № 26н и устанавливает правила составления, утверждения и ведения бюджетных смет (далее - смета) казенных учреждений Мичуринского сельского поселения Динского района (далее -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бюджетных см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8"/>
          <w:szCs w:val="28"/>
        </w:rPr>
        <w:t>2.1. Составлением сметы является установление объема и распределения направлений расходов бюджета Мичуринского сельского поселения Динского района (далее – бюджет поселения) на срок решения о бюджете на очередной финансовый год на основании доведенных до учреждения в установленном законодательством Российской Федерации порядке лимитов бюджетных обязательств по расходам бюджета поселения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а составляется учреждением на текущий финансовый год в рублях с двумя десятичными знаками, в двух экземплярах по форме согласно приложению № 1 к настоящему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поселения на очередной финансовый год и утверждаются в соответствии с разделом III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осуществляется до 10 ноябр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мета реорганизуемого учреждения составляется в соответствии с настоящим Порядком на период текущего финансового года в объеме доведенных учреждению лимитов бюджетных обязательств н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тверждения бюджетных см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в соответствии с настоящим Порядком руководителю учреждения право утверждать смету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главного распорядителя бюджетных средств вправе в соответствии с настоящим Порядком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ведения бюджетных см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в целях настоящего Порядка является внесение изменений в показатели 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форме согласно приложению №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ем первым пункта 3.2.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  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 2023 года 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left="567" w:hanging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Heading1"/>
        <w:spacing w:before="280" w:after="280"/>
        <w:ind w:left="567" w:hanging="0"/>
        <w:contextualSpacing/>
        <w:jc w:val="center"/>
        <w:rPr/>
      </w:pPr>
      <w:r>
        <w:rPr>
          <w:b w:val="false"/>
          <w:sz w:val="28"/>
          <w:szCs w:val="28"/>
        </w:rPr>
        <w:t>бюджетных смет казенных учреждений Мичуринского сельского поселения Дин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В.В. Безуглая</w:t>
      </w:r>
    </w:p>
    <w:p>
      <w:pPr>
        <w:pStyle w:val="Normal"/>
        <w:tabs>
          <w:tab w:val="clear" w:pos="708"/>
          <w:tab w:val="left" w:pos="58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PetersburgCTT" w:cs="Times New Roman;PetersburgCT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PetersburgCTT" w:cs="Times New Roman;PetersburgCTT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Пользователь</dc:creator>
  <dc:description/>
  <cp:keywords/>
  <dc:language>en-US</dc:language>
  <cp:lastModifiedBy>comcen</cp:lastModifiedBy>
  <cp:lastPrinted>2023-05-04T10:05:00Z</cp:lastPrinted>
  <dcterms:modified xsi:type="dcterms:W3CDTF">2023-12-14T08:45:00Z</dcterms:modified>
  <cp:revision>17</cp:revision>
  <dc:subject/>
  <dc:title>РАСПОРЯЖЕНИЕ</dc:title>
</cp:coreProperties>
</file>