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  <w:u w:val="single"/>
        </w:rPr>
        <w:t>от 15.11.2023</w:t>
      </w:r>
      <w:r>
        <w:rPr>
          <w:color w:val="000000"/>
          <w:sz w:val="28"/>
          <w:szCs w:val="28"/>
        </w:rPr>
        <w:t xml:space="preserve">                                               </w:t>
        <w:tab/>
        <w:tab/>
        <w:t xml:space="preserve">                  </w:t>
      </w:r>
      <w:r>
        <w:rPr>
          <w:color w:val="000000"/>
          <w:sz w:val="28"/>
          <w:szCs w:val="28"/>
          <w:u w:val="single"/>
        </w:rPr>
        <w:t>№185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 «Памятные даты и знаменательные события» на 2024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  Федеральным  законом  от 06.10.2003 года  № 131-ФЗ «Об общих принципах организации местного самоуправления в Российской  Федерации», в соответствии  с </w:t>
      </w:r>
      <w:r>
        <w:rPr>
          <w:sz w:val="28"/>
          <w:szCs w:val="28"/>
        </w:rPr>
        <w:t xml:space="preserve">постановлением  администрации Мичуринского  сельского поселения от 30.12.2014г.  №359 «Об утверждении  Порядка  разработки,  оформления, реализации и оценки  эффективности реализации  муниципальных программ  Мичуринского сельского  поселения Динского  района»,  с целью </w:t>
      </w:r>
      <w:r>
        <w:rPr>
          <w:color w:val="000000"/>
          <w:sz w:val="28"/>
          <w:szCs w:val="28"/>
        </w:rPr>
        <w:t xml:space="preserve"> организации и проведения  мероприятий, посвященных  памятным  датам,  праздникам и  знаменательным  событиям  отмечаемым на территории    Мичуринского  сельского поселения   в 2024 году, в  соответствии со ст.  24 Устава   Мичуринского  сельского  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firstLine="567"/>
        <w:jc w:val="both"/>
        <w:rPr/>
      </w:pPr>
      <w:r>
        <w:rPr>
          <w:color w:val="000000"/>
          <w:sz w:val="28"/>
          <w:szCs w:val="28"/>
        </w:rPr>
        <w:tab/>
        <w:t>1.Утвердить муниципальную программу  «Памятные даты и знаменательные события» на 2024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Программа), согласно приложения к настоящему постановлению.</w:t>
      </w:r>
    </w:p>
    <w:p>
      <w:pPr>
        <w:pStyle w:val="Normal"/>
        <w:tabs>
          <w:tab w:val="clear" w:pos="680"/>
          <w:tab w:val="left" w:pos="540" w:leader="none"/>
        </w:tabs>
        <w:ind w:right="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Финансовому отделу администрации  Мичуринского  сельского  поселения (Безуглая) обеспечить  финансирование  указанной программы в пределах средств, предусмотренных в бюджете  поселения на 2024 год на эти цели.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3.Общему отделу администрации Мичуринского сельского поселения (Исакова):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3.1Обеспечить выполнение мероприятий муниципальной программы и реализацию программы в 2024 год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2</w:t>
      </w:r>
      <w:r>
        <w:rPr>
          <w:sz w:val="28"/>
          <w:szCs w:val="28"/>
        </w:rPr>
        <w:t xml:space="preserve"> 3. Общему отделу администрации Мичуринского сельского поселения (Исакова) обнародовать настоящее постановление и разместить на официальном сайте Мичуринского сельского поселения в информационно - телекоммуникационной сети «Интернет». 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Контроль за исполнение  настоящего постановления  оставляю за собой.   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  <w:t>5.Настоящее постановление 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Е.А. Ивченко</w:t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>
          <w:rStyle w:val="FontStyle27"/>
        </w:rPr>
        <w:t xml:space="preserve">                      </w:t>
      </w:r>
    </w:p>
    <w:p>
      <w:pPr>
        <w:pStyle w:val="Style41"/>
        <w:widowControl/>
        <w:spacing w:lineRule="exact" w:line="307"/>
        <w:ind w:left="4704" w:hanging="0"/>
        <w:rPr>
          <w:rStyle w:val="FontStyle27"/>
          <w:sz w:val="28"/>
          <w:szCs w:val="28"/>
        </w:rPr>
      </w:pPr>
      <w:r>
        <w:rPr>
          <w:rStyle w:val="FontStyle27"/>
        </w:rPr>
        <w:t xml:space="preserve">               </w:t>
      </w:r>
      <w:r>
        <w:rPr>
          <w:rStyle w:val="FontStyle27"/>
          <w:sz w:val="28"/>
          <w:szCs w:val="28"/>
        </w:rPr>
        <w:t xml:space="preserve">ПРИЛОЖЕНИЕ  </w:t>
      </w:r>
    </w:p>
    <w:p>
      <w:pPr>
        <w:pStyle w:val="Style41"/>
        <w:widowControl/>
        <w:spacing w:lineRule="exact" w:line="307"/>
        <w:ind w:left="5245" w:hanging="1842"/>
        <w:jc w:val="right"/>
        <w:rPr/>
      </w:pPr>
      <w:r>
        <w:rPr>
          <w:rStyle w:val="FontStyle27"/>
          <w:sz w:val="28"/>
          <w:szCs w:val="28"/>
        </w:rPr>
        <w:t xml:space="preserve">                              </w:t>
      </w:r>
      <w:r>
        <w:rPr>
          <w:rStyle w:val="FontStyle27"/>
          <w:sz w:val="28"/>
          <w:szCs w:val="28"/>
        </w:rPr>
        <w:t xml:space="preserve">к постановлению администрации 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        </w:t>
      </w:r>
      <w:r>
        <w:rPr>
          <w:rStyle w:val="FontStyle27"/>
          <w:sz w:val="28"/>
          <w:szCs w:val="28"/>
        </w:rPr>
        <w:t>Мичуринского сельского                                                                                                                                                               поселения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</w:t>
      </w:r>
      <w:r>
        <w:rPr>
          <w:rStyle w:val="FontStyle27"/>
          <w:sz w:val="28"/>
          <w:szCs w:val="28"/>
        </w:rPr>
        <w:t xml:space="preserve">от  15.11.2023  №185 </w:t>
      </w:r>
    </w:p>
    <w:p>
      <w:pPr>
        <w:pStyle w:val="Style7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 «Памятные даты и знаменательные события» на 2024 год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71"/>
        <w:widowControl/>
        <w:spacing w:lineRule="exact" w:line="317" w:before="58" w:after="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/>
      </w:pPr>
      <w:r>
        <w:rPr>
          <w:rStyle w:val="FontStyle26"/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амятные даты и знаменательные события» на 2024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5799"/>
      </w:tblGrid>
      <w:tr>
        <w:trPr>
          <w:trHeight w:val="177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Муниципальная программа - </w:t>
            </w:r>
            <w:r>
              <w:rPr>
                <w:color w:val="000000"/>
                <w:sz w:val="28"/>
                <w:szCs w:val="28"/>
              </w:rPr>
              <w:t>«Памятные даты и знаменательные события» на 2024 год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(далее-Программа)</w:t>
            </w:r>
          </w:p>
        </w:tc>
      </w:tr>
      <w:tr>
        <w:trPr>
          <w:trHeight w:val="266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Федеральный закон от 06 октября 2503 года № 131-ФЗ «Об общих принципах организации  местного самоуправления в Российской Федерации», календарь памятных дат  и  знаменательных  событий  Российской Федерации, Краснодарского края, Динского района,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Заказчик Программы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Разработчик  Программы 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бщий отдел администрации  Мичуринского сельского поселения 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Координатор программы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>
                <w:rStyle w:val="FontStyle27"/>
                <w:color w:val="000000"/>
                <w:sz w:val="28"/>
                <w:szCs w:val="28"/>
              </w:rPr>
            </w:pPr>
            <w:r>
              <w:rPr>
                <w:rStyle w:val="FontStyle27"/>
                <w:color w:val="000000"/>
                <w:sz w:val="28"/>
                <w:szCs w:val="28"/>
              </w:rPr>
              <w:t>Общий отдел администрации  Мичуринского сельского поселения</w:t>
            </w:r>
          </w:p>
        </w:tc>
      </w:tr>
      <w:tr>
        <w:trPr>
          <w:trHeight w:val="100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Цель и задачи Программы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422" w:hanging="10"/>
              <w:rPr/>
            </w:pPr>
            <w:r>
              <w:rPr>
                <w:rStyle w:val="FontStyle27"/>
                <w:sz w:val="28"/>
                <w:szCs w:val="28"/>
              </w:rPr>
              <w:t>Проведение мероприятий, посвященных памятным датам, праздникам и знаменательным событиям</w:t>
            </w:r>
          </w:p>
        </w:tc>
      </w:tr>
      <w:tr>
        <w:trPr>
          <w:trHeight w:val="7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Срок реализации</w:t>
            </w:r>
          </w:p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Программы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7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2024 год </w:t>
            </w:r>
          </w:p>
        </w:tc>
      </w:tr>
      <w:tr>
        <w:trPr>
          <w:trHeight w:val="64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202" w:hanging="0"/>
              <w:rPr/>
            </w:pPr>
            <w:r>
              <w:rPr>
                <w:rStyle w:val="FontStyle27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Бюджет Мичуринского сельского поселения -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00,0 тыс. руб.</w:t>
            </w:r>
          </w:p>
        </w:tc>
      </w:tr>
      <w:tr>
        <w:trPr>
          <w:trHeight w:val="8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576" w:hanging="10"/>
              <w:rPr/>
            </w:pPr>
            <w:r>
              <w:rPr>
                <w:rStyle w:val="FontStyle27"/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right="710" w:hanging="19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Контроль осуществляет администрация Мичуринского сельского поселения.</w:t>
            </w:r>
          </w:p>
        </w:tc>
      </w:tr>
    </w:tbl>
    <w:p>
      <w:pPr>
        <w:pStyle w:val="Style41"/>
        <w:widowControl/>
        <w:spacing w:lineRule="exact" w:line="307"/>
        <w:jc w:val="center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1. </w:t>
      </w:r>
      <w:r>
        <w:rPr>
          <w:rStyle w:val="FontStyle26"/>
          <w:sz w:val="28"/>
          <w:szCs w:val="28"/>
        </w:rPr>
        <w:t>Содержание проблемы в сфере культурной жизни поселения и обоснование необходимости ее решения программными методами</w:t>
      </w:r>
    </w:p>
    <w:p>
      <w:pPr>
        <w:pStyle w:val="Style19"/>
        <w:widowControl/>
        <w:spacing w:lineRule="exact" w:line="317" w:before="58" w:after="0"/>
        <w:ind w:left="19" w:firstLine="864"/>
        <w:rPr>
          <w:rStyle w:val="FontStyle2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exact" w:line="317" w:before="58" w:after="0"/>
        <w:ind w:left="19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ажной составляющей частью социально-экономической политики в муниципальном образовании является забота о населении, воспитание патриотизма, любви к своей малой Родине на примере исторических событий, знаменательных и памятных дат, на примере жизни, труда, деятельности земляков, живущих рядом, возрождение  духовности, гордости за свою Отчизну, желание знать и передавать последующим поколениям информацию об  истории и развитии своего Отечества. В 2024г. отмечается 79-я годовщина победы русского народа над фашизмом. Обязанностью органов местного самоуправления является организация мероприятий направленных на увековечивание памяти героев.</w:t>
      </w:r>
    </w:p>
    <w:p>
      <w:pPr>
        <w:pStyle w:val="Style19"/>
        <w:widowControl/>
        <w:spacing w:lineRule="exact" w:line="317"/>
        <w:ind w:left="19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 связи с недостаточным финансированием учреждений культуры поселения испытывается затруднение при организации мероприятий, посвященных памятным и знаменательным событиям, что отражается на качестве проводимых мероприятий, не способствует росту участников данных мероприятий. 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егодня очевидно, что решение этих вопросов требует применения комплексного и системного подхода.  </w:t>
      </w:r>
    </w:p>
    <w:p>
      <w:pPr>
        <w:pStyle w:val="Style19"/>
        <w:widowControl/>
        <w:spacing w:lineRule="exact" w:line="317"/>
        <w:ind w:left="19" w:right="10" w:firstLine="864"/>
        <w:rPr/>
      </w:pPr>
      <w:r>
        <w:rPr>
          <w:rStyle w:val="FontStyle27"/>
          <w:sz w:val="28"/>
          <w:szCs w:val="28"/>
        </w:rPr>
        <w:t>Принятие и реализация Программы позволит поднять на новый качественный уровень проводимые мероприятия, посвященные памятным  датам и знаменательным событиям, улучшит работу по реализации вопроса местного значения поселения в сфере организации досуга населения.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Раздел 2. Цель, задачи, сроки реализации Программы</w:t>
      </w:r>
    </w:p>
    <w:p>
      <w:pPr>
        <w:pStyle w:val="Style21"/>
        <w:widowControl/>
        <w:spacing w:before="58" w:after="0"/>
        <w:ind w:left="10" w:firstLine="355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8" w:after="0"/>
        <w:ind w:left="10" w:firstLine="355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сновными целями программы являются: </w:t>
      </w:r>
    </w:p>
    <w:p>
      <w:pPr>
        <w:pStyle w:val="Style21"/>
        <w:widowControl/>
        <w:spacing w:before="58" w:after="0"/>
        <w:ind w:left="10" w:hanging="10"/>
        <w:jc w:val="both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-улучшение     качества    проводимых    мероприятий, посвященных знаменательным событиям и памятным датам;   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воспитание у жителей поселения патриотизма, любви и гордости за Родину, край,  Мичуринское сельское поселение;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информированность  населения об    истории развития поселения, сохранение культурного наследия, исторической самобытности поселения;</w:t>
      </w:r>
    </w:p>
    <w:p>
      <w:pPr>
        <w:pStyle w:val="Style20"/>
        <w:widowControl/>
        <w:tabs>
          <w:tab w:val="clear" w:pos="680"/>
          <w:tab w:val="left" w:pos="230" w:leader="none"/>
        </w:tabs>
        <w:ind w:right="38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воспитание подрастающего поколения на примере жизни и деятельности земляков, отличившихся в труде, общественной работе в годы войны.</w:t>
      </w:r>
    </w:p>
    <w:p>
      <w:pPr>
        <w:pStyle w:val="Style19"/>
        <w:widowControl/>
        <w:spacing w:lineRule="exact" w:line="317"/>
        <w:ind w:left="874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рамках Программы реализуются следующие задачи:</w:t>
      </w:r>
    </w:p>
    <w:p>
      <w:pPr>
        <w:pStyle w:val="Style20"/>
        <w:widowControl/>
        <w:tabs>
          <w:tab w:val="clear" w:pos="680"/>
          <w:tab w:val="left" w:pos="403" w:leader="none"/>
        </w:tabs>
        <w:ind w:right="38" w:hanging="0"/>
        <w:rPr/>
      </w:pPr>
      <w:r>
        <w:rPr>
          <w:rStyle w:val="FontStyle27"/>
          <w:sz w:val="28"/>
          <w:szCs w:val="28"/>
        </w:rPr>
        <w:t>-проведение культурно-массовых мероприятий на более высоком качественном уровне;</w:t>
      </w:r>
    </w:p>
    <w:p>
      <w:pPr>
        <w:pStyle w:val="Style20"/>
        <w:widowControl/>
        <w:tabs>
          <w:tab w:val="clear" w:pos="680"/>
          <w:tab w:val="left" w:pos="163" w:leader="none"/>
        </w:tabs>
        <w:rPr/>
      </w:pPr>
      <w:r>
        <w:rPr>
          <w:rStyle w:val="FontStyle27"/>
          <w:sz w:val="28"/>
          <w:szCs w:val="28"/>
        </w:rPr>
        <w:t>-создание условий для организации досуга населения;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благоустройство памятных мест, имеющих высокую нравственную ценность для жителей поселения.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увековечивание памяти павших за Родину.</w:t>
      </w:r>
    </w:p>
    <w:p>
      <w:pPr>
        <w:pStyle w:val="Style71"/>
        <w:widowControl/>
        <w:jc w:val="both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7"/>
          <w:sz w:val="28"/>
          <w:szCs w:val="28"/>
        </w:rPr>
        <w:tab/>
      </w:r>
      <w:r>
        <w:rPr>
          <w:rStyle w:val="FontStyle26"/>
          <w:b w:val="false"/>
          <w:sz w:val="28"/>
          <w:szCs w:val="28"/>
        </w:rPr>
        <w:t>Реализация мероприятий Программы рассчитана  на 2024 год.</w:t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 xml:space="preserve">Перечень мероприятий Программы и объемы ее финансирования. </w:t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венков, траурных лент для проведения митингов ко дням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наглядной агитации, баннеров, стендов, кронштейнов и фла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обретение сувенирной продукции, чествование тружеников тыла, ветеранов, Приобретение открыток, благодарственных грамот, цветов, ш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4. Обоснование  ресурсного обеспечения Программ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Финансирование мероприятий  Программы позволи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высить зрелищность проводимых мероприяти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привлечет к участию в мероприятиях  большее количество  жителей  пос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зволит обеспечить  равный доступ населения  к культурным ценностям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высит роль культуры в обществе, системе воспитания  населения и  организации  его  досуг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будет способствовать сохранению традиций  и культурного  наследия поселения, наследия воинской славы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еализация Программы предусматривается за счет средств местного бюджета. Объем бюджетных ассигнований  Программы составляет 100,0 тыс. руб.</w:t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5. Оценка эффективности Программы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мках реализации Программы предполагается создать условия для привлечения большего количества населения для участия в праздничных мероприятиях, улучшить качество проведения праздничных мероприятий. Ожидаемые результаты реализации Программы: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Мичуринского сельского поселения, проведение праздничных мероприятий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Динского района и России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ение традиций и культурного наследия.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ценка  эффективности реализации Программы осуществляется  общим </w:t>
      </w:r>
      <w:r>
        <w:rPr>
          <w:color w:val="000000"/>
          <w:sz w:val="28"/>
          <w:szCs w:val="28"/>
          <w:lang w:eastAsia="ru-RU"/>
        </w:rPr>
        <w:t>отделом администрации  по итогам её исполнения  за финансовый год  до 1  мая  года, следующего за отчетны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0" w:leader="none"/>
        </w:tabs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6. Критерии выполнения  Программы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При оценки выполнения  Программы используются следующие критерии  и  целевые индикаторы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560"/>
        <w:gridCol w:w="1275"/>
        <w:gridCol w:w="127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  №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/п        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4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ирос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праздников Мичуринского сельского поселения патриотической направл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населения, принявших участие  в проводимых мероприятиях (рост данного показателя, характеризует качественное улучшение проведенных мероприят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мероприятий   для молодё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олодежи, охваченной мероприятиями патриотической направленности в поселен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7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сновными элементами 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х муниципальной программо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рассмотрение материалов о выполнении программных мероприятий и  разработка рекомендаций по их корректировк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 выявление технических и организационных проблем, возникающих в ходе  реализации  мероприятий Программы, и разработка предложений по их  решению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333333"/>
          <w:sz w:val="28"/>
          <w:szCs w:val="22"/>
          <w:lang w:eastAsia="ru-RU"/>
        </w:rPr>
      </w:pPr>
      <w:r>
        <w:rPr>
          <w:b/>
          <w:color w:val="333333"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;Times New Roman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4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4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4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9:00Z</dcterms:created>
  <dc:creator>Владимир</dc:creator>
  <dc:description/>
  <dc:language>en-US</dc:language>
  <cp:lastModifiedBy>Workstation</cp:lastModifiedBy>
  <cp:lastPrinted>2023-10-27T11:10:00Z</cp:lastPrinted>
  <dcterms:modified xsi:type="dcterms:W3CDTF">2023-11-16T11:09:00Z</dcterms:modified>
  <cp:revision>2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