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    01.11.202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6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5.11.2022 г. № 130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3 год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На основании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 главы администрации (губернатора) Краснодарского края от 14.10.2013г. № 1175 «Об утверждении государственной программы Краснодарского края «Развитие культуры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остановлением от 30.12.2014 г.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26.10.2023 г. № 237-46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2.12.2022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7-38/4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бюджете муниципального образования Мичуринское сельское поселение на 2023 год»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ичуринского сельского поселения,  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 от 15.11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130 «Об утверждении муниципальной программы «Развитие культуры» на 2023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» на 2023 год цифры «8 148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          «8 896,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3.Перечень мероприятий Программы и объемы ее финансирования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842"/>
        <w:gridCol w:w="4111"/>
      </w:tblGrid>
      <w:tr>
        <w:trPr>
          <w:trHeight w:val="10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89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3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9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хозяйственно-бытов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проектной и рабочей документации по объекту «Капитальный ремонт фасада и входных групп по адресу:  Краснодарский край п. Агроном, ул. Почтовая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сударственная экспертиза проектной документации в части проверки достоверности определения сметной стоимости объекта капитального строительства: Капитальный ремонт фасада и входных групп здания дома культуры по адресу: Краснодарский край, п. Агроном, ул. Почтов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ьно-техническое обеспечение библиотеки Мичур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89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8 148,0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8 896,5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Мичуринского сельского поселения (Исакова) обнародовать настоящее постановление и разместить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остановление 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ичуринского  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Е.А. Ивченко</w:t>
      </w:r>
    </w:p>
    <w:p>
      <w:pPr>
        <w:pStyle w:val="Normal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04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46:00Z</dcterms:created>
  <dc:creator>Татьяна</dc:creator>
  <dc:description/>
  <cp:keywords/>
  <dc:language>en-US</dc:language>
  <cp:lastModifiedBy>Workstation</cp:lastModifiedBy>
  <cp:lastPrinted>2023-10-27T14:53:00Z</cp:lastPrinted>
  <dcterms:modified xsi:type="dcterms:W3CDTF">2023-11-09T06:53:00Z</dcterms:modified>
  <cp:revision>7</cp:revision>
  <dc:subject/>
  <dc:title/>
</cp:coreProperties>
</file>