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</w:t>
      </w: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от 01.11.2023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163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16"/>
          <w:szCs w:val="16"/>
        </w:rPr>
      </w:pPr>
      <w:r>
        <w:rPr>
          <w:rFonts w:cs="Times New Roman" w:ascii="Times New Roman" w:hAnsi="Times New Roman"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6.12.2022 г. №16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993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 с подпунктом 6 пункта 3.3 статьи 32 Федерального закона от 12.01.1996 г. № 7-ФЗ «О некоммерческих организациях», приказом  Министерства  финансов Российской  Федерации  от 31.08.2018 г.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.12.2019 г.  № 191 «Об утверждении Порядка составления и утверждения плана финансово-хозяйственной  деятельности муниципального бюджетного учреждения «Культурно – досуговый центр Мичуринского сельского поселения» (в редакции от 14.10.2020г. №89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lineRule="atLeast" w:line="240" w:before="108" w:after="1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к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ю администрации Мичуринского  сельского поселения о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6.12.2022  г. №16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 «Культурно – досуговый центр Мичуринского сельского поселения», </w:t>
      </w:r>
      <w:bookmarkStart w:id="2" w:name="sub_11100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I. «Поступления и выплаты» Раздел II.  «Сведения по выплатам на закупки товаров, работ, услуг»</w:t>
      </w:r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изложить приложение в новой редакции, прилагается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3 год муниципального бюджетного учреждения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  <w:bookmarkStart w:id="3" w:name="sub_2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  <w:bookmarkStart w:id="4" w:name="sub_4"/>
      <w:bookmarkEnd w:id="3"/>
    </w:p>
    <w:p>
      <w:pPr>
        <w:pStyle w:val="Heading1"/>
        <w:spacing w:lineRule="atLeast" w:line="240" w:before="108" w:after="108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 Настоящее 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бнародования.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                                                                        Е.А. Ивченко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4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7:00Z</dcterms:created>
  <dc:creator>НПП "Гарант-Сервис"</dc:creator>
  <dc:description>Документ экспортирован из системы ГАРАНТ</dc:description>
  <cp:keywords/>
  <dc:language>en-US</dc:language>
  <cp:lastModifiedBy>Workstation</cp:lastModifiedBy>
  <cp:lastPrinted>2023-05-05T13:19:00Z</cp:lastPrinted>
  <dcterms:modified xsi:type="dcterms:W3CDTF">2023-11-09T07:09:00Z</dcterms:modified>
  <cp:revision>4</cp:revision>
  <dc:subject/>
  <dc:title>Приказ Минфина РФ от 30 августа 2010 г</dc:title>
</cp:coreProperties>
</file>