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ind w:right="-515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right="-515" w:hanging="0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</w:r>
    </w:p>
    <w:p>
      <w:pPr>
        <w:pStyle w:val="Normal"/>
        <w:shd w:fill="FFFFFF" w:val="clear"/>
        <w:spacing w:before="355" w:after="0"/>
        <w:ind w:right="-51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ind w:left="297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3</w:t>
        <w:tab/>
        <w:tab/>
        <w:t xml:space="preserve">                                             </w:t>
        <w:tab/>
        <w:tab/>
        <w:tab/>
        <w:t xml:space="preserve">         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сперебойного и безопасного движения автомобильного и железнодорожного тран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23-2024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сперебойного и безопасного движения автомобильного и железнодорожного транспорта в зимний период 2023-2024 годов на территории Мичуринского сельского поселения, своевременного обслуживания перевозками всех отраслей хозяйственного комплекса и населения Мичуринского сельского поселения в зимний период 2023-2024 годов, для принятия своевременных мер по ликвидации гололеда и снежных заносов  п о с т а н а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065" w:hanging="781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безопасного и бесперебойного движения автомобильного и железнодорожного транспорта на территории муниципального образования Мичуринское сельское поселение на зимний период 2023 – 2024 годов (приложение №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сил и средств для ликвидации зимней скользкости и снежных заносов в зимний период 2023-2024 годов на дорогах Мичуринского сельского поселения, а также, в случае возникновения чрезвычайной ситуации на участке железной дороги Краснодарской дистанции пути в границах Мичуринского сельского поселения (приложение №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дежурств ответственных за обеспечение безопасности дорожного движения в осенне-зимний период 2023 – 2024 г.г. (приложение                 № 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>
          <w:sz w:val="28"/>
          <w:szCs w:val="28"/>
        </w:rPr>
        <w:t>Для расчистки от снежных заносов и ликвидации гололеда закрепить за предприятиями следующие улицы и поселки:</w:t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/>
      </w:pPr>
      <w:r>
        <w:rPr>
          <w:sz w:val="28"/>
          <w:szCs w:val="28"/>
        </w:rPr>
        <w:tab/>
        <w:tab/>
        <w:t>2.1. ОАО «Агроном» (Папахчян) – в поселке Агроном подъезд к фруктохранилищу, подъездные дороги и улиц поселков Янтарный, Вишняки, Зарождение, Кочетинский, а также дорогу на кладбище в поселке  Кочетинском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ИП Хачатрян Э.А. – в поселке Агроном: улицы Октябрьская,  Первомайская, Советская, Северная, Пролетарская, Мира, Шевченко, Комсомольская, Корпусная, Фонарная, Школьная, Виноградная, Садовая, Молодежная от ул. Мичурина до ул. Мира, Олимпийская, Российская, Юбилейная, объездная автомобильная дорога в границах ул. Гаражная до                   ул. Ленина, Светлая, Заводская, Железнодорожная, Привокзальная, Путевая, Стадионная. Поселок Кочетинский: улиц Динская, Заречная, Широкая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МООО «Мичуринское ЖКХ» – подъездные пути к объектам жизнеобеспечения поселения и многоквартирным жилым домам, центральная площадь, площадь перед домом культуры, ул. Парковая, ул. Молодежная от ул. Гаражная до ул. Мичурина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 ОАО «Краснодаравтодор ДСУ – 1»– автодорога  Агроном - Динская, в том числе улицы Вокзальная, Почтовая, Мичурина и Ленина в поселке Агроном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ab/>
        <w:tab/>
        <w:t>3.Рекомендовать руководителям предприятий ОАО «Агроном» (Папахчян), ИП Хачатрян Э.А., МООО «Мичуринское ЖКХ» (Мирошниченко):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Подготовить необходимую технику, иметь необходимый запас ГСМ и песчано-соляной смеси для посыпки дорог при гололеде: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ab/>
        <w:t xml:space="preserve"> - ОАО «Агроном» -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Хачатрян Э.А. -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МООО «Мичуринское ЖКХ» - 5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боты по расчистке улиц и дорог проводить по согласованию с администрацией Мичурин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е возникновения чрезвычайной ситуации связанной со снежными заносами на дорогах Мичуринского сельского поселения, а также в случае возникновения чрезвычайной ситуации на участке Северо – Кавказской железной дороги Краснодарской дистанции пути в границах Мичуринского сельского поселения предоставить рабочую силу и технику в соответствии порядком привлечения сил и средст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вопросам ЖКХ и ЧС администрации Мичуринского сельского поселения (Глушкова):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1. Заключить, с МООО Мичуринское ЖКХ» и ИП Хачатрян Э.А. до 01.11.2021 г. договора на зимнее содержании  улиц и дорог на территории Мичуринского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рганизовать превентивные мероприятия для предупреждения и ликвидации возможной чрезвычайной ситуации.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sz w:val="28"/>
          <w:szCs w:val="28"/>
        </w:rPr>
        <w:tab/>
        <w:t>5. МКУ «По обеспечению хозяйственной деятельности администрации Мичуринского сельского поселения» (Киличев):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sz w:val="28"/>
          <w:szCs w:val="28"/>
        </w:rPr>
        <w:tab/>
        <w:t>5.1. В случае поступления сигнала «Штормовое предупреждение»:                      - организовать в администрации поселения круглосуточное дежурство;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оперативное оповещение руководителей предприятий и населения Мичуринского сельского поселения об ухудшении погодных условий для доведения оперативной обстановки и принятия решений.</w:t>
        <w:tab/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6. Общему отделу (Исакова):</w:t>
      </w:r>
    </w:p>
    <w:p>
      <w:pPr>
        <w:pStyle w:val="Normal"/>
        <w:tabs>
          <w:tab w:val="clear" w:pos="708"/>
          <w:tab w:val="left" w:pos="284" w:leader="none"/>
        </w:tabs>
        <w:ind w:firstLine="349"/>
        <w:jc w:val="both"/>
        <w:rPr/>
      </w:pPr>
      <w:r>
        <w:rPr>
          <w:sz w:val="28"/>
          <w:szCs w:val="28"/>
        </w:rPr>
        <w:t>6.1. Довести настоящее постановление до сведения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6.2. Разместить настоящее постановление в информационно-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ab/>
        <w:tab/>
        <w:t xml:space="preserve">7. 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8.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</w:t>
        <w:tab/>
        <w:t xml:space="preserve">                                         Е.А.Ивченко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</w:t>
        <w:tab/>
        <w:tab/>
        <w:tab/>
        <w:t xml:space="preserve">                                                 № _____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мерах по обеспечению бесперебойного и безопасного движения автомобильного и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имний период 2023-2024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4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ный специалист </w:t>
      </w:r>
    </w:p>
    <w:p>
      <w:pPr>
        <w:pStyle w:val="Normal"/>
        <w:rPr/>
      </w:pPr>
      <w:r>
        <w:rPr>
          <w:color w:val="000000"/>
          <w:sz w:val="28"/>
        </w:rPr>
        <w:t xml:space="preserve">отдела по вопросам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ЖКХ и ЧС</w:t>
        <w:tab/>
        <w:tab/>
        <w:t xml:space="preserve"> </w:t>
        <w:tab/>
        <w:tab/>
        <w:tab/>
        <w:tab/>
        <w:t xml:space="preserve">                                  С.Д.Глуш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230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exact" w:line="290"/>
              <w:ind w:left="74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ind w:left="74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ind w:left="74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и Мичуринского сельского поселения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№ ____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left="4253"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left="4253"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роприятий по обеспечению бесперебойного и безопасного движения автомобильного и железнодорожного транспорта </w:t>
      </w:r>
    </w:p>
    <w:p>
      <w:pPr>
        <w:pStyle w:val="Normal"/>
        <w:shd w:fill="FFFFFF" w:val="clear"/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зимний период 2023-2024годов</w:t>
      </w:r>
    </w:p>
    <w:p>
      <w:pPr>
        <w:pStyle w:val="Normal"/>
        <w:shd w:fill="FFFFFF" w:val="clear"/>
        <w:spacing w:lineRule="exact" w:line="290"/>
        <w:ind w:left="4253" w:right="960" w:firstLine="153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 w:before="0" w:after="27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186"/>
        <w:gridCol w:w="2722"/>
        <w:gridCol w:w="1701"/>
      </w:tblGrid>
      <w:tr>
        <w:trPr>
          <w:trHeight w:val="6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>
          <w:trHeight w:val="19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72" w:hanging="2"/>
              <w:rPr/>
            </w:pPr>
            <w:r>
              <w:rPr>
                <w:color w:val="000000"/>
              </w:rPr>
              <w:t>Заключение договоров с подрядными организациями на зимнее содержание УД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авный специалист отдела по вопросам ЖКХ и ЧС  Мичуринского с/поселения</w:t>
            </w:r>
          </w:p>
          <w:p>
            <w:pPr>
              <w:pStyle w:val="Normal"/>
              <w:shd w:fill="FFFFFF" w:val="clear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Глушкова С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>До 01.11.2023 г.</w:t>
            </w:r>
          </w:p>
        </w:tc>
      </w:tr>
      <w:tr>
        <w:trPr>
          <w:trHeight w:val="17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6" w:hanging="0"/>
              <w:rPr>
                <w:color w:val="000000"/>
              </w:rPr>
            </w:pPr>
            <w:r>
              <w:rPr>
                <w:color w:val="000000"/>
              </w:rPr>
              <w:t>Оповещение руководителей предприятий, организаций и населения о возможности возникновения чрезвычайных ситуаций на дорогах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2" w:hanging="0"/>
              <w:rPr>
                <w:color w:val="000000"/>
              </w:rPr>
            </w:pPr>
            <w:r>
              <w:rPr>
                <w:color w:val="000000"/>
              </w:rPr>
              <w:t>Директор МКУ «ОХД» Киличев И.Н.</w:t>
            </w:r>
          </w:p>
          <w:p>
            <w:pPr>
              <w:pStyle w:val="Normal"/>
              <w:shd w:fill="FFFFFF" w:val="clear"/>
              <w:spacing w:lineRule="exact" w:line="288"/>
              <w:ind w:right="122" w:hanging="0"/>
              <w:rPr>
                <w:color w:val="000000"/>
              </w:rPr>
            </w:pPr>
            <w:r>
              <w:rPr>
                <w:color w:val="000000"/>
              </w:rPr>
              <w:t xml:space="preserve">Дежурный по админ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10"/>
              <w:rPr>
                <w:color w:val="000000"/>
              </w:rPr>
            </w:pPr>
            <w:r>
              <w:rPr>
                <w:color w:val="000000"/>
              </w:rPr>
              <w:t>По мере получения сигнала «Штормовое предупреждение»</w:t>
            </w:r>
          </w:p>
        </w:tc>
      </w:tr>
      <w:tr>
        <w:trPr>
          <w:trHeight w:val="146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firstLine="2"/>
              <w:rPr>
                <w:color w:val="000000"/>
              </w:rPr>
            </w:pPr>
            <w:r>
              <w:rPr>
                <w:color w:val="000000"/>
              </w:rPr>
              <w:t>Организация работ по ликвидации заносов и гололеда на улицах и дорогах населенных пункт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Ответственный, согласно графика дежурств</w:t>
            </w:r>
          </w:p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10"/>
              <w:rPr>
                <w:color w:val="000000"/>
              </w:rPr>
            </w:pPr>
            <w:r>
              <w:rPr>
                <w:color w:val="000000"/>
              </w:rPr>
              <w:t>По мере возникновения снежных заносов и гололеда</w:t>
            </w:r>
          </w:p>
        </w:tc>
      </w:tr>
      <w:tr>
        <w:trPr>
          <w:trHeight w:val="146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firstLine="2"/>
              <w:rPr>
                <w:color w:val="000000"/>
              </w:rPr>
            </w:pPr>
            <w:r>
              <w:rPr>
                <w:color w:val="000000"/>
              </w:rPr>
              <w:t>Предоставление в администрацию Мичуринского сельского поселения отчета о готовности к зимнему содержанию УД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ИП Хачатрян Э.А.</w:t>
            </w:r>
          </w:p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Мирошниченко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10"/>
              <w:rPr>
                <w:color w:val="000000"/>
              </w:rPr>
            </w:pPr>
            <w:r>
              <w:rPr>
                <w:color w:val="000000"/>
              </w:rPr>
              <w:t>03.11.2023</w:t>
            </w:r>
          </w:p>
        </w:tc>
      </w:tr>
      <w:tr>
        <w:trPr>
          <w:trHeight w:val="156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 администрации Мичуринского сельского поселения круглосуточное  дежурство для оперативного контроля по предупреждению Ч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« МКУ</w:t>
            </w:r>
          </w:p>
          <w:p>
            <w:pPr>
              <w:pStyle w:val="Normal"/>
              <w:rPr/>
            </w:pPr>
            <w:r>
              <w:rPr/>
              <w:t>ОХД» Киличов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грозе и возникновении ЧС</w:t>
            </w:r>
          </w:p>
        </w:tc>
      </w:tr>
      <w:tr>
        <w:trPr>
          <w:trHeight w:val="114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ый мониторинг за погодными условиям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18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вязи со службой МЧС по Динскому району для оперативного владения информацией и своевременного информирования руководителей и населения о возможном развитии Ч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ый дежурны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1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состояния готовности автомобильной техники, предназначенной для проведения работ по расчистке улиц и дорог в период образования снежных заносов, наличие запасов ГСМ, запчастей, соляно-песочной смес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авный специалист отдела по вопросам ЖКХ и ЧС  Мичуринского с/посе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ушкова С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.11.2023 – 01.01.2024г.г.</w:t>
            </w:r>
          </w:p>
        </w:tc>
      </w:tr>
      <w:tr>
        <w:trPr>
          <w:trHeight w:val="65" w:hRule="atLeast"/>
        </w:trPr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ч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_____________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для ликвидации зимней скользкости и снежных заносов в зимний период 2023-2024 годов на дорогах Мичуринского сельского поселения, а также, в случае возникновения чрезвычайной ситуации на участке железной дороги Краснодарской дистанции пути в границах Мичур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8"/>
        <w:gridCol w:w="1537"/>
        <w:gridCol w:w="3827"/>
        <w:gridCol w:w="2014"/>
        <w:gridCol w:w="246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хнически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ехнических средст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О «Мичуринское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тележ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Е.А. 8(86162) 79-0-52</w:t>
            </w:r>
          </w:p>
          <w:p>
            <w:pPr>
              <w:pStyle w:val="Normal"/>
              <w:rPr/>
            </w:pPr>
            <w:r>
              <w:rPr/>
              <w:t>8(86162) 79-0-5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челюстной погру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очное оборуд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электростан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а - разбрасыв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но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навесным оборудованием для расчистки сне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хчан А.Г.</w:t>
            </w:r>
          </w:p>
          <w:p>
            <w:pPr>
              <w:pStyle w:val="Normal"/>
              <w:rPr/>
            </w:pPr>
            <w:r>
              <w:rPr/>
              <w:t>8(86162) 78-1-53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чатрян Э.А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фронт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Э.А.</w:t>
            </w:r>
          </w:p>
          <w:p>
            <w:pPr>
              <w:pStyle w:val="Normal"/>
              <w:rPr/>
            </w:pPr>
            <w:r>
              <w:rPr/>
              <w:t>8(916) 661-49-8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е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амосв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ч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___________ №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27" w:hanging="0"/>
        <w:jc w:val="center"/>
        <w:rPr/>
      </w:pPr>
      <w:r>
        <w:rPr>
          <w:sz w:val="28"/>
          <w:szCs w:val="28"/>
        </w:rPr>
        <w:t>График дежурств сотрудников администрации Мичуринского сельского поселения в период не благоприятных погодных  условий в зимний период 2023 - 2024</w:t>
      </w:r>
      <w:r>
        <w:rPr/>
        <w:t>годов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992"/>
        <w:gridCol w:w="1134"/>
        <w:gridCol w:w="992"/>
        <w:gridCol w:w="993"/>
        <w:gridCol w:w="992"/>
        <w:gridCol w:w="992"/>
        <w:gridCol w:w="993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ИО, Должность сотруд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лефон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нь недели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газина Е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КХ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18) 137-20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7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ушкова С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по вопроса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ЖКХ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89) 083-7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6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чов И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ОХ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8) 444-47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6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ушкова С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а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89) 083-7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6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акян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28) 221-36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чов И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ОХ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8) 444-47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газина Е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</w:t>
            </w:r>
          </w:p>
          <w:p>
            <w:pPr>
              <w:pStyle w:val="Normal"/>
              <w:jc w:val="center"/>
              <w:rPr/>
            </w:pPr>
            <w:r>
              <w:rPr/>
              <w:t>ЖКХ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18) 137-20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</w:tbl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1:00Z</dcterms:created>
  <dc:creator>Пользователь</dc:creator>
  <dc:description/>
  <cp:keywords/>
  <dc:language>en-US</dc:language>
  <cp:lastModifiedBy>Пользователь</cp:lastModifiedBy>
  <cp:lastPrinted>2023-10-23T11:34:00Z</cp:lastPrinted>
  <dcterms:modified xsi:type="dcterms:W3CDTF">2023-11-01T12:58:00Z</dcterms:modified>
  <cp:revision>3</cp:revision>
  <dc:subject/>
  <dc:title>ПОСТАНОВЛЕНИЕ</dc:title>
</cp:coreProperties>
</file>