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114935</wp:posOffset>
            </wp:positionV>
            <wp:extent cx="469265" cy="53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val="en-US" w:eastAsia="en-US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38"/>
          <w:szCs w:val="38"/>
        </w:rPr>
      </w:pPr>
      <w:r>
        <w:rPr>
          <w:rFonts w:cs="Times New Roman;PetersburgCTT" w:ascii="Times New Roman;PetersburgCTT" w:hAnsi="Times New Roman;PetersburgCTT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т __________                             </w:t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Об утверждении муниципальной программы </w:t>
        <w:br/>
        <w:t>«Социальное развитие жилищно-коммунального комплекса» на 2024 год.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, Федеральным законом от 27 июля 2010 г. N 190-ФЗ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"О теплоснабжении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редакции от 05.11.2020 № 103), уставом Мичуринского сельского, 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Утвердить муниципальную программу «Социальное развитие жилищно-коммунального комплекса» на 2024 год (далее Программа) согласно приложению к настоящему п о с т а н о в л я 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4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делу по вопросам ЖКХ и ЧС администрации Мичуринского сельского поселения (Мадгазина) обеспечить реализацию мероприятий Программы в 2024 г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6. Настоящее постановление вступает в силу с 01.01.2023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Мичуринского </w:t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color w:val="000000"/>
          <w:spacing w:val="-3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;PetersburgCTT" w:hAnsi="Times New Roman;PetersburgCTT" w:cs="Times New Roman;PetersburgCTT"/>
          <w:color w:val="000000"/>
          <w:spacing w:val="-9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9"/>
          <w:sz w:val="28"/>
          <w:szCs w:val="28"/>
        </w:rPr>
        <w:t xml:space="preserve">от __________  №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9"/>
          <w:sz w:val="28"/>
          <w:szCs w:val="28"/>
        </w:rPr>
        <w:tab/>
      </w:r>
    </w:p>
    <w:p>
      <w:pPr>
        <w:pStyle w:val="Normal"/>
        <w:ind w:left="4860" w:right="-82" w:hanging="0"/>
        <w:rPr>
          <w:rFonts w:ascii="Times New Roman;PetersburgCTT" w:hAnsi="Times New Roman;PetersburgCTT" w:cs="Times New Roman;PetersburgCTT"/>
          <w:b/>
          <w:b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«Социальное развитие жилищно-коммунального комплекса» на 2024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муниципальной Программы </w:t>
        <w:br/>
        <w:t>«Социальное развитие жилищно-коммунального комплекса» на 2024 год.</w:t>
      </w:r>
    </w:p>
    <w:p>
      <w:pPr>
        <w:pStyle w:val="Oaenoniinee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«Социальное развитие жилищно-коммунального комплекса» на 2024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;PetersburgCTT" w:ascii="Times New Roman;PetersburgCTT" w:hAnsi="Times New Roman;PetersburgCTT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«Об общих принципах организации местного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pacing w:val="-1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;PetersburgCTT" w:ascii="Times New Roman;PetersburgCTT" w:hAnsi="Times New Roman;PetersburgCTT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-поддержание действующих объектов теплоснабжения в технически исправном, рабоче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024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</w:rPr>
              <w:t xml:space="preserve">900,0 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;PetersburgCTT" w:ascii="Times New Roman;PetersburgCTT" w:hAnsi="Times New Roman;PetersburgCTT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ab/>
            </w: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Emphasis"/>
          <w:rFonts w:ascii="Times New Roman;PetersburgCTT" w:hAnsi="Times New Roman;PetersburgCTT" w:cs="Times New Roman;PetersburgCTT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развития жилищно-коммунального комплекса Мичуринского сельского поселения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;PetersburgCTT" w:hAnsi="Times New Roman;PetersburgCTT" w:cs="Times New Roman;PetersburgCT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По итогам 2023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В 2023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В настоящий момент ведется активная застройка ул. Кубанской и ул. Краснодарской в п. Вишняки, приступили к строительству собственники з/у по ул. Севастопольской и ул. Победы в п. Янтарном, завершена застройка ул. Олимпийской в п. Агроном. В связи с этим встает острый вопрос обеспечения указанных жилых массивов инженерными сетями. В предстоящем году перед администрацией поселения стоит задача подготовки проектов газификации новых микрорай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рограмма будет выполняться в течение 2023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ConsNormal1"/>
        <w:widowControl/>
        <w:ind w:right="-2" w:firstLine="540"/>
        <w:jc w:val="righ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996"/>
        <w:gridCol w:w="850"/>
        <w:gridCol w:w="1414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едоставление субсидий организациям  коммунального комплекса, осуществляющим теплоснабжение поселения в соответствии со ст. 78 Б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900,0</w:t>
            </w:r>
          </w:p>
        </w:tc>
      </w:tr>
    </w:tbl>
    <w:p>
      <w:pPr>
        <w:pStyle w:val="ConsNormal1"/>
        <w:widowControl/>
        <w:ind w:right="-284" w:firstLine="540"/>
        <w:jc w:val="righ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бщая потребность в финансовых ресурсах на реализацию программных мероприятий из бюджета поселения оценивается в размере 9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00,0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тыс. руб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;PetersburgCTT" w:ascii="Times New Roman;PetersburgCTT" w:hAnsi="Times New Roman;PetersburgCTT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в 2024 году перед началом отопительного сезона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5. 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Базовый показат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Показатели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PetersburgCTT" w:hAnsi="Times New Roman;PetersburgCTT" w:eastAsia="Calibri" w:cs="Times New Roman;PetersburgCT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Univers" w:hAnsi="Arial;Univers" w:eastAsia="Times New Roman;PetersburgCTT" w:cs="Arial;Univers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PetersburgCTT" w:hAnsi="Times New Roman;PetersburgCTT" w:eastAsia="Calibri" w:cs="Times New Roman;PetersburgCT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4"/>
      <w:szCs w:val="18"/>
    </w:rPr>
  </w:style>
  <w:style w:type="character" w:styleId="BodyTextIndentChar">
    <w:name w:val="Body Text Indent Char"/>
    <w:qFormat/>
    <w:rPr>
      <w:rFonts w:ascii="Times New Roman;PetersburgCTT" w:hAnsi="Times New Roman;PetersburgCTT" w:eastAsia="Times New Roman;PetersburgCTT" w:cs="Times New Roman;PetersburgCTT"/>
      <w:lang w:val="en-US"/>
    </w:rPr>
  </w:style>
  <w:style w:type="character" w:styleId="1">
    <w:name w:val="Заголовок 1 Знак"/>
    <w:qFormat/>
    <w:rPr>
      <w:rFonts w:ascii="Arial;Univers" w:hAnsi="Arial;Univers" w:eastAsia="Times New Roman;PetersburgCTT" w:cs="Arial;Univers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eastAsia="Times New Roman;PetersburgCTT" w:cs="Times New Roman;PetersburgCTT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;PetersburgCTT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cs="Times New Roman;PetersburgCT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Workstation</cp:lastModifiedBy>
  <cp:lastPrinted>2021-11-12T15:38:00Z</cp:lastPrinted>
  <dcterms:modified xsi:type="dcterms:W3CDTF">2023-10-30T12:31:00Z</dcterms:modified>
  <cp:revision>246</cp:revision>
  <dc:subject/>
  <dc:title/>
</cp:coreProperties>
</file>