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val="en-US" w:eastAsia="en-US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38"/>
          <w:szCs w:val="38"/>
        </w:rPr>
      </w:pPr>
      <w:r>
        <w:rPr>
          <w:rFonts w:cs="Times New Roman;PetersburgCTT" w:ascii="Times New Roman;PetersburgCTT" w:hAnsi="Times New Roman;PetersburgCTT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т ___________                         </w:t>
        <w:tab/>
        <w:tab/>
        <w:t xml:space="preserve">          </w:t>
        <w:tab/>
        <w:tab/>
        <w:tab/>
        <w:tab/>
        <w:t xml:space="preserve"> 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О принятии муниципальной программы </w:t>
        <w:br/>
        <w:t>«Ремонт и реконструкция муниципального имущества» на 2024 год.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(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в редакции от 05.11.2020 № 103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)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, уставом муниципального образования Мичуринское сельское поселение Динского района п о с т а н о в л я ю: </w:t>
      </w:r>
    </w:p>
    <w:p>
      <w:pPr>
        <w:pStyle w:val="Heading1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Принять муниципальную программу «Ремонт и реконструкция муниципального имущества» на 202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  <w:lang w:val="ru-RU"/>
        </w:rPr>
        <w:t>4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 год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4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делу по вопросам ЖКХ и ЧС  администрации Мичуринского сельского поселения (Мадгазина) обеспечить реализацию мероприятий Программы в 2024 году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вступает в силу с 01.01.2024 года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Глава Мичуринского </w:t>
      </w:r>
    </w:p>
    <w:p>
      <w:p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;PetersburgCTT" w:hAnsi="Times New Roman;PetersburgCTT" w:cs="Times New Roman;PetersburgCTT"/>
          <w:color w:val="000000"/>
          <w:spacing w:val="-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;PetersburgCTT" w:hAnsi="Times New Roman;PetersburgCTT" w:cs="Times New Roman;PetersburgCTT"/>
          <w:color w:val="000000"/>
          <w:spacing w:val="-9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9"/>
          <w:sz w:val="28"/>
          <w:szCs w:val="28"/>
        </w:rPr>
        <w:t xml:space="preserve">от _____________ №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9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«Ремонт и реконструкция муниципального имущества» на 2024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муниципальной программы </w:t>
        <w:br/>
        <w:t>«Ремонт и реконструкция муниципального имущества» на 2023 год.4</w:t>
      </w:r>
    </w:p>
    <w:p>
      <w:pPr>
        <w:pStyle w:val="Oaenoniinee"/>
        <w:jc w:val="center"/>
        <w:rPr>
          <w:rFonts w:ascii="Times New Roman;PetersburgCTT" w:hAnsi="Times New Roman;PetersburgCTT" w:cs="Times New Roman;PetersburgCTT"/>
          <w:b/>
          <w:b/>
          <w:sz w:val="20"/>
          <w:szCs w:val="28"/>
        </w:rPr>
      </w:pPr>
      <w:r>
        <w:rPr>
          <w:rFonts w:cs="Times New Roman;PetersburgCTT"/>
          <w:b/>
          <w:sz w:val="20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униципальная программа «Ремонт и реконструкция муниципального имущества» на 202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;PetersburgCTT" w:ascii="Times New Roman;PetersburgCTT" w:hAnsi="Times New Roman;PetersburgCTT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pacing w:val="-1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и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МКУ «По обеспечению хозяйственной деятельности администрации Мичуринского сельского поселения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-обеспечение сохранности муниципального имущества и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увеличение сроков его эксплуа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-внедрение ресурсосберегающих технологий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улучшение технических и качественных характеристик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завершение мероприятий по оформлению права собственности на объекты муниципального имуществ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024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инского района 621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жидаемые результаты реализации мероприятий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обеспечение сохранности и неприкосновенности  объектов культурного насле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</w:t>
            </w: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</w:rPr>
              <w:t xml:space="preserve"> оформление права муниципальной собственности на объекты социальной инфраструктур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;PetersburgCTT" w:ascii="Times New Roman;PetersburgCTT" w:hAnsi="Times New Roman;PetersburgCTT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ab/>
            </w: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тдел по вопросам ЖКХ и ЧС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 администрации Мичуринского сельского поселения Мичуринского сельского поселения Динского района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28"/>
          <w:szCs w:val="28"/>
          <w:lang w:eastAsia="ru-RU"/>
        </w:rPr>
        <w:t>Содержание проблемы в области обеспечения сохранности муниципального имущества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bCs/>
          <w:color w:val="000000"/>
          <w:sz w:val="28"/>
          <w:szCs w:val="28"/>
          <w:lang w:eastAsia="ru-RU"/>
        </w:rPr>
        <w:t xml:space="preserve">Одной из основных задач органов местного самоуправления сельского поселения является сохранение существующих и приобретение новых, дополнительных материальных ценностей, в виде движимого и недвижимого муниципального имущества, увеличение объемов муниципальной казны, что ведет к повышению экономических показателей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PetersburgCTT" w:hAnsi="Times New Roman;PetersburgCTT" w:eastAsia="Times New Roman;PetersburgCTT" w:cs="Times New Roman;PetersburgCTT"/>
          <w:bCs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color w:val="000000"/>
          <w:sz w:val="28"/>
          <w:szCs w:val="28"/>
          <w:lang w:eastAsia="ru-RU"/>
        </w:rPr>
        <w:t>Объекты, находящиеся в собственности Мичуринского сельского поселения, являются объектами социального значения, это такие объекты как здание администрации Мичуринского сельского поселения, здание центрального Дома культуры в пос. Агроном, объекты культурного наследия, автомобильные дороги, линии уличного освещения, объекты ЖКХ и друг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color w:val="000000"/>
          <w:sz w:val="28"/>
          <w:szCs w:val="28"/>
          <w:lang w:eastAsia="ru-RU"/>
        </w:rPr>
        <w:t>Вышеуказанные объекты были переданы в собственность Мичуринского сельского поселения в состоянии, не отвечающем техническим требованиям к данным объектам по причине длительного срока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ab/>
        <w:t>Недвижимые объекты муниципальной собственности имеют разную степень износа, часть из них имеют значительный физический износ, нуждаются в капитальном ремонте, реконструкции, модер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ab/>
        <w:t xml:space="preserve">На многие объекты отсутствую документы на право собственности, разрешения на строительства и на ввод их в эксплуатацию, так как строились они хозяйственным способом предприятием ОАО «Агроном», техническая и проектно-сметная документация на них утраче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ab/>
        <w:t xml:space="preserve">Для объектов культурного наследия отсутствует документация, определяющая границы охранных зон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ab/>
        <w:t>Актуальность и важность перечисленных проблем требуют принятия мер по стимулированию их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Необходимость разработки и реализации Программы обусловлена следующими основными фактор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- масштабностью и социальной значимостью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- неудовлетворительным состоянием муниципального имущества и его прогрессирующим изно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- не обеспеченность объектов правовым статусом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ab/>
      </w:r>
      <w:r>
        <w:rPr>
          <w:rFonts w:cs="Times New Roman;PetersburgCTT" w:ascii="Times New Roman;PetersburgCTT" w:hAnsi="Times New Roman;PetersburgCTT"/>
          <w:sz w:val="28"/>
          <w:szCs w:val="28"/>
        </w:rPr>
        <w:t>На переданные в собственность Мичуринского сельского поселения объекты инженерно – коммунальной инфраструктуры, в том числе и на объекты уличного освещения от хозяйствующих субъектов, отсутствует техническая документация и документация определяющая право собственности. В связи с отсутствием первичной документации возникают проблемы по обслуживанию и содержанию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ab/>
        <w:t>Разработка Программы вызвана необходимостью эффективного и планомерного подхода к решению задач по сохранению, содержанию муниципального имущества обеспечения его нормального функционирования. Поэтапное, плановое финансирование мероприятий, направленных на содержание муниципальных недвижимых объектов позволит рационально использовать бюджетные средства, приведет к их эконо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  <w:t>Программный подход к ремонту муниципальных объектов позволит решить задачу, направленную на энергосбережение при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ind w:left="46"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обеспечение сохранности муниципального имущества и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увеличение сроков его эксплуатации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-внедрение ресурсосберегающих технологий</w:t>
      </w:r>
      <w:r>
        <w:rPr>
          <w:rFonts w:cs="Times New Roman;PetersburgCTT" w:ascii="Times New Roman;PetersburgCTT" w:hAnsi="Times New Roman;PetersburgCTT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повышение качества и комфортности проживания </w:t>
      </w:r>
      <w:r>
        <w:rPr>
          <w:rFonts w:cs="Times New Roman;PetersburgCTT" w:ascii="Times New Roman;PetersburgCTT" w:hAnsi="Times New Roman;PetersburgCTT"/>
          <w:spacing w:val="-1"/>
          <w:sz w:val="28"/>
          <w:szCs w:val="28"/>
        </w:rPr>
        <w:t xml:space="preserve">населения </w:t>
      </w:r>
      <w:r>
        <w:rPr>
          <w:rFonts w:cs="Times New Roman;PetersburgCTT" w:ascii="Times New Roman;PetersburgCTT" w:hAnsi="Times New Roman;PetersburgCTT"/>
          <w:sz w:val="28"/>
          <w:szCs w:val="28"/>
        </w:rPr>
        <w:t>Мичу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объекто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- завершение мероприятий по оформлению права собственности на объекты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При реализации намеченных целей будет выполнена основная задача Программы – сохранность, приумножение, модернизация муниципального имущества используемого для решения вопросов местного знач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Программа будет выполняться в течение 2024 года путем поэтапной реализации программных мероприятий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4"/>
        <w:gridCol w:w="992"/>
        <w:gridCol w:w="851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 xml:space="preserve">Изготовление межевых пл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Изготовление проектов меж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Оценка стоимости права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621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4. 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за счет местного бюджета оценивается в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размере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621,0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на определена на основе имеющейся проектно-сметной документации и расчетов затрат на проведение мероприятий по ремонту и реконструкции объектов недвижимого муниципального имущества. </w:t>
      </w:r>
    </w:p>
    <w:p>
      <w:pPr>
        <w:pStyle w:val="Normal"/>
        <w:ind w:hanging="11"/>
        <w:jc w:val="both"/>
        <w:rPr>
          <w:rFonts w:ascii="Times New Roman;PetersburgCTT" w:hAnsi="Times New Roman;PetersburgCTT" w:cs="Times New Roman;PetersburgCTT"/>
          <w:iCs/>
          <w:sz w:val="28"/>
          <w:szCs w:val="28"/>
        </w:rPr>
      </w:pPr>
      <w:r>
        <w:rPr>
          <w:rStyle w:val="Emphasis"/>
          <w:rFonts w:cs="Times New Roman;PetersburgCTT" w:ascii="Times New Roman;PetersburgCTT" w:hAnsi="Times New Roman;PetersburgCTT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е 2024 года с учетом складывающейся экономической ситуации по всем направлениям.</w:t>
      </w:r>
    </w:p>
    <w:p>
      <w:pPr>
        <w:pStyle w:val="Normal"/>
        <w:ind w:left="360" w:hanging="0"/>
        <w:jc w:val="both"/>
        <w:rPr>
          <w:rFonts w:ascii="Times New Roman;PetersburgCTT" w:hAnsi="Times New Roman;PetersburgCTT" w:cs="Times New Roman;PetersburgCTT"/>
          <w:b/>
          <w:b/>
          <w:i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5. 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Результатом экономической эффективности Программы будет являться улучшения условий и комфортности проживания жителей поселения, рост инвестиционной привлекательности, рост объема муниципальной казны, снижение затрат на содерж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п -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Критерии выполнения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ценка эффективности выполнения  Программы опирается на рост основных показателей развития муниципального имущества поселения по сравнению с итогами текущего года и базовыми показателями, за предыдущий год представленными в таблице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Базовый показатель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оказатели 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Увеличение количества муниципальных объектов, на которые зарегистрировано прав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+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работ и мероприятий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Контроль за выполнением программы осуществляет отдел по вопросам ЖКХ и ЧС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систематический контроль за сроками выполнения мероприятий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контроль за качеством и эффективностью реализации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ведение итогов исполнения запланированных мероприятий и оценка эффективности реализации Программы по итогам текущего года (декабрь 2022 года)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К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оординатор программы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ение иных полномочий, установленных муниципальной Программой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Заказчик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 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PetersburgCTT" w:hAnsi="Times New Roman;PetersburgCTT" w:eastAsia="Times New Roman;PetersburgCTT" w:cs="Arial;Unive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Univers" w:hAnsi="Arial;Univers" w:eastAsia="Times New Roman;PetersburgCTT" w:cs="Arial;Univers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PetersburgCTT" w:hAnsi="Times New Roman;PetersburgCTT" w:eastAsia="Times New Roman;PetersburgCTT" w:cs="Arial;Univer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4"/>
      <w:szCs w:val="18"/>
    </w:rPr>
  </w:style>
  <w:style w:type="character" w:styleId="BodyTextIndentChar">
    <w:name w:val="Body Text Indent Char"/>
    <w:qFormat/>
    <w:rPr>
      <w:rFonts w:ascii="Times New Roman;PetersburgCTT" w:hAnsi="Times New Roman;PetersburgCTT" w:eastAsia="Times New Roman;PetersburgCTT" w:cs="Times New Roman;PetersburgCTT"/>
      <w:lang w:val="en-US"/>
    </w:rPr>
  </w:style>
  <w:style w:type="character" w:styleId="1">
    <w:name w:val="Заголовок 1 Знак"/>
    <w:qFormat/>
    <w:rPr>
      <w:rFonts w:ascii="Arial;Univers" w:hAnsi="Arial;Univers" w:eastAsia="Times New Roman;PetersburgCTT" w:cs="Arial;Univers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eastAsia="Times New Roman;PetersburgCTT" w:cs="Times New Roman;PetersburgCTT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;PetersburgCTT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0:00Z</dcterms:created>
  <dc:creator>Пользователь</dc:creator>
  <dc:description/>
  <cp:keywords/>
  <dc:language>en-US</dc:language>
  <cp:lastModifiedBy>Workstation</cp:lastModifiedBy>
  <cp:lastPrinted>2022-11-14T11:21:00Z</cp:lastPrinted>
  <dcterms:modified xsi:type="dcterms:W3CDTF">2023-10-30T12:17:00Z</dcterms:modified>
  <cp:revision>3</cp:revision>
  <dc:subject/>
  <dc:title> </dc:title>
</cp:coreProperties>
</file>