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jc w:val="right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ПРОЕКТ</w:t>
      </w:r>
    </w:p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работ по уточнению записе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  Мичуринского  сельского поселения Ди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муниципальную программу «О проведении работ по уточнению записей в похозяйственных книгах» на 2024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4 год на эти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щему отделу администрации Мичуринского сельского поселения (Исак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выполнение мероприятий муниципальной программы и ее реализацию в 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сайте Мичуринского сельского поселения в информационно-телекоммуникационной сети «Интернет» и провести его обнар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Е.А. Ивченко 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сель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роведении работ по уточнению записей в похозяйственных книгах» на 2024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учета путем сплошного подворного обхо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 информации о 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нденций развития животноводства в личных подсобных хозяйствах населения и крестьянских (фермерских) хозя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,7 тыс. рублей из средств местного бюдже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ичуринского сельского поселения обеспечивает организацию ведения похозяйственных книг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1 июля 2024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учета путем заполнения данных в похозяйственные книги  по состоянию на 01 июл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 анализ информации о численности населения Мичуринского сельского поселения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 и анализ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24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вер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х похозяйственных книг по состоянию на 01.07.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 дворов из расчета 20 рублей 1 хозяйство= 53600+30% = 69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~</w:t>
            </w:r>
            <w:r>
              <w:rPr>
                <w:sz w:val="28"/>
                <w:szCs w:val="28"/>
              </w:rPr>
              <w:t>69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Программы, качественного проведения мероприятий, современного уровня их проведения, необходимо материальное ресурсное обеспечение из средств местного бюджета. Финансирование мероприятий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за счет бюджетных средств составляет 69,7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общим </w:t>
      </w:r>
      <w:r>
        <w:rPr>
          <w:color w:val="000000"/>
          <w:sz w:val="28"/>
          <w:szCs w:val="28"/>
        </w:rPr>
        <w:t>отделом администрации по итогам её исполнения за каждый финансовый год  до 15 августа  года, следующего за отчет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рядок проведения оценки эффективности реализации Программы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89"/>
        <w:gridCol w:w="1588"/>
        <w:gridCol w:w="1516"/>
        <w:gridCol w:w="977"/>
        <w:gridCol w:w="8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обследованного подворовым обход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и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PetersburgCTT" w:cs="Times New Roman;PetersburgC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;PetersburgCT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Workstation</cp:lastModifiedBy>
  <cp:lastPrinted>2022-11-14T11:42:00Z</cp:lastPrinted>
  <dcterms:modified xsi:type="dcterms:W3CDTF">2023-10-27T08:03:00Z</dcterms:modified>
  <cp:revision>89</cp:revision>
  <dc:subject/>
  <dc:title>Представительный орган</dc:title>
</cp:coreProperties>
</file>