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302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FF"/>
          <w:sz w:val="16"/>
          <w:szCs w:val="16"/>
        </w:rPr>
      </w:pPr>
      <w:r>
        <w:rPr>
          <w:rFonts w:cs="Times New Roman"/>
          <w:bCs/>
          <w:i/>
          <w:color w:val="0000FF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  16.10.2023</w:t>
        <w:tab/>
        <w:t xml:space="preserve">          </w:t>
        <w:tab/>
        <w:tab/>
        <w:tab/>
        <w:t xml:space="preserve">                                                              № 15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чуринского сельского поселения от 01.11.2022 № 113 «Об утверждении лимитов потребления энергетических ресурсов  и топлива на 2023 год для муниципальных предприятий и учреждений Мичурин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Бюджетным кодексом Российской Федерации для осуществления контроля за целевым использованием бюджетных  средств, в соответствии со </w:t>
      </w:r>
      <w:r>
        <w:rPr>
          <w:color w:val="000000"/>
          <w:sz w:val="28"/>
          <w:szCs w:val="28"/>
        </w:rPr>
        <w:t>статьей 32 устава</w:t>
      </w:r>
      <w:r>
        <w:rPr>
          <w:sz w:val="28"/>
          <w:szCs w:val="28"/>
        </w:rPr>
        <w:t xml:space="preserve"> Мичуринского сельского поселения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изменения в приложение к </w:t>
      </w:r>
      <w:r>
        <w:rPr>
          <w:sz w:val="28"/>
          <w:szCs w:val="28"/>
        </w:rPr>
        <w:t>постановлению администрации Мичуринского  сельского поселения от 01.11.2022 № 1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лимитов потребления энергетических ресурсов  и топлива на 2023 год для муниципальных предприятий и учреждений Мичуринского сельского поселения» излож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3 «Лимиты потребления электрической энергии для муниципального бюджетного учреждения «Культурно досуговый центр Мичуринского сельского поселения Динского района» на 2023 год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инансовому отделу администрации Мичуринского сельского поселения (Безуглая) учесть затраты на оплату энергоресурсов и топлива согласно утвержденным лимитам потреб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Культурно досуговый центр Мичуринского сельского поселения Динского района» (Беляков) осуществлять строгий контроль за соблюдением лими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Централизованная бухгалтерия Мичуринского сельского поселения» (Паклонская) осуществлять строгий контроль за своевременной оплатой потребляемой электроэнергии и топлива, финансируемых из бюджета Мичур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Е.А. Ивченко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2:00Z</dcterms:created>
  <dc:creator>Татьяна Николавна</dc:creator>
  <dc:description/>
  <cp:keywords/>
  <dc:language>en-US</dc:language>
  <cp:lastModifiedBy>Workstation</cp:lastModifiedBy>
  <cp:lastPrinted>2023-10-11T14:59:00Z</cp:lastPrinted>
  <dcterms:modified xsi:type="dcterms:W3CDTF">2023-10-16T10:24:00Z</dcterms:modified>
  <cp:revision>9</cp:revision>
  <dc:subject/>
  <dc:title>АДМИНИСТРАЦИЯ МИЧУРИНСКОГО СЕЛЬСКОГО ПОСЕЛЕНИЯ</dc:title>
</cp:coreProperties>
</file>