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АДМИНИСТРАЦИЯ МИЧУРИНСКОГО СЕЛЬСКОГО ПОСЕЛЕНИЯ ДИНСКОГО РАЙОНА</w:t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b/>
          <w:iCs/>
          <w:lang w:val="ru-RU"/>
        </w:rPr>
        <w:t>ПОСТАНОВЛЕНИЕ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lang w:val="ru-RU"/>
        </w:rPr>
        <w:t>от 26.09.2023</w:t>
        <w:tab/>
        <w:t xml:space="preserve">                                                                            №148 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lang w:val="ru-RU"/>
        </w:rPr>
        <w:t>О внесении изменений в постановление администрации Мичуринского сельского поселения «</w:t>
      </w:r>
      <w:bookmarkStart w:id="0" w:name="_Hlk146798362"/>
      <w:bookmarkStart w:id="1" w:name="_Hlk146798118"/>
      <w:r>
        <w:rPr>
          <w:b/>
          <w:lang w:val="ru-RU"/>
        </w:rPr>
        <w:t>Об утверждении технического задания по разработке инвестиционной программы МООО «Мичуринское ЖКХ» по развитию водоснабжения на 2024-2028 годы</w:t>
      </w:r>
      <w:bookmarkEnd w:id="1"/>
      <w:r>
        <w:rPr>
          <w:b/>
          <w:lang w:val="ru-RU"/>
        </w:rPr>
        <w:t>.</w:t>
      </w:r>
    </w:p>
    <w:p>
      <w:pPr>
        <w:pStyle w:val="Style19"/>
        <w:spacing w:lineRule="auto" w:line="240" w:before="0" w:after="0"/>
        <w:jc w:val="center"/>
        <w:rPr>
          <w:b/>
          <w:b/>
          <w:lang w:val="ru-RU"/>
        </w:rPr>
      </w:pPr>
      <w:bookmarkEnd w:id="0"/>
      <w:r>
        <w:rPr>
          <w:b/>
          <w:lang w:val="ru-RU"/>
        </w:rPr>
        <w:t>,</w:t>
      </w:r>
    </w:p>
    <w:p>
      <w:pPr>
        <w:pStyle w:val="Style19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lang w:val="ru-RU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декабря 2011 г. № 416-ФЗ «О водоснабжении и водоотведении»,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Мичуринского сельского поселения от 21.02.2023 г. №21 «Об утверждении технического задания по разработке инвестиционной программы МООО «Мичуринское ЖКХ» по развитию водоснабжения на 2024-2028 годы»         п о с т а н о в л я ю:</w:t>
      </w:r>
    </w:p>
    <w:p>
      <w:pPr>
        <w:pStyle w:val="Style19"/>
        <w:spacing w:lineRule="auto" w:line="240" w:before="0" w:after="0"/>
        <w:rPr>
          <w:lang w:val="ru-RU" w:eastAsia="en-US" w:bidi="en-US"/>
        </w:rPr>
      </w:pPr>
      <w:r>
        <w:rPr>
          <w:color w:val="000000"/>
          <w:lang w:val="ru-RU" w:eastAsia="en-US" w:bidi="en-US"/>
        </w:rPr>
        <w:tab/>
      </w:r>
      <w:r>
        <w:rPr>
          <w:lang w:val="ru-RU"/>
        </w:rPr>
        <w:t xml:space="preserve">1. </w:t>
      </w:r>
      <w:r>
        <w:rPr>
          <w:lang w:val="ru-RU" w:eastAsia="en-US" w:bidi="en-US"/>
        </w:rPr>
        <w:t>Внести изменения в постановление администрации Мичуринского сельского поселения от 21.02.2023 г. № 21 «</w:t>
      </w:r>
      <w:r>
        <w:rPr>
          <w:lang w:val="ru-RU"/>
        </w:rPr>
        <w:t>Об утверждении технического задания по разработке инвестиционной программы МООО «Мичуринское ЖКХ» по развитию водоснабжения на 2024-2028 годы изложив приложение № 1 в новой редакции</w:t>
      </w:r>
    </w:p>
    <w:p>
      <w:pPr>
        <w:pStyle w:val="Style19"/>
        <w:spacing w:lineRule="auto" w:line="240" w:before="0" w:after="0"/>
        <w:rPr/>
      </w:pPr>
      <w:r>
        <w:rPr>
          <w:color w:val="000000"/>
          <w:lang w:val="ru-RU" w:eastAsia="en-US" w:bidi="en-US"/>
        </w:rPr>
        <w:t>2.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3. Контроль за выполнением настоящего постановления оставляю за собой.</w:t>
      </w:r>
    </w:p>
    <w:p>
      <w:pPr>
        <w:pStyle w:val="Style19"/>
        <w:spacing w:lineRule="auto" w:line="240" w:before="0" w:after="0"/>
        <w:rPr/>
      </w:pPr>
      <w:r>
        <w:rPr>
          <w:color w:val="000000"/>
          <w:lang w:val="ru-RU" w:eastAsia="en-US" w:bidi="en-US"/>
        </w:rPr>
        <w:t>4. Настоящее постановление вступает в силу после его официального обнародования.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Normal"/>
        <w:spacing w:lineRule="auto" w:line="240" w:before="0" w:after="0"/>
        <w:ind w:left="308" w:right="7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ind w:left="308" w:right="71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А. Ивч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6.09.2023 №1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хническое задание на разработку инвестиционной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ОО «Мичуринское ЖКХ» в сфере водоснабж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24-2028 год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ем для разработки инвестиционной программы (далее по тексту инвестиционная программа) МООО «Мичуринское ЖКХ» по развитию в сфере водоснабжения на территории муниципального образования Мичуринское сельское посел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Федеральный закон от 07.12.2011 №416-ФЗ «О водоснабжении и водоотведен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) Схемы водоснабжения и водоотведения муниципального образования Мичуринское сельское посе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Цели и задачи разработки и реализации инвестиционной программы на основе технического зад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.1.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Модернизация и (или) реконструкция существующих объектов централизованных систем водоснабжения в целях снижения уровня износа существующих объекто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.2. 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1. Анализ существующего состояния систем водоснабжения и водоотведения МООО «Мичуринское ЖКХ», выявление и обоснование необходимости реализации мероприятий, включаемых в состав инвести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2.2. Реконструкция существующих и строительство новых объектов водоснабжения, повышение энергетической эффективности, технической оснащенности систем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3.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4. Обеспечение бесперебойной подачи качественной воды от источника до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5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6. Обоснование тарифов на вод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 Ожида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1. Обеспечение качества питьев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2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3.3. Обеспечение надежности и эффективности поставки коммунальных ресурсов за счет строительства, реконструкции, модернизации инженерных систем водоснаб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3.4. Повышение качества и надежности в работе систем водоснабж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5. Энергосбережение и повышение энергетической эффективности объектов систем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Перечень объектов капитального строительства абонентов, которые необходимо подключить к централизованным системам водоснабжения, с указанием мест расположения подключаемых объектов, нагрузок и сроков подключения.</w:t>
      </w:r>
    </w:p>
    <w:p>
      <w:pPr>
        <w:pStyle w:val="Normal"/>
        <w:autoSpaceDE w:val="false"/>
        <w:spacing w:lineRule="auto" w:line="240" w:before="0" w:after="0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ключаемые абоненты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в сфере водоснабже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02"/>
        <w:gridCol w:w="1633"/>
        <w:gridCol w:w="1701"/>
        <w:gridCol w:w="850"/>
      </w:tblGrid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_Hlk128344107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технические характеристики таких объектов  после реал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реализации</w:t>
            </w:r>
          </w:p>
        </w:tc>
      </w:tr>
      <w:tr>
        <w:trPr>
          <w:trHeight w:val="99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 строительству, модернизации и (или)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(модернизация или реконструкция существующих объектов централизованных систем водоснабжения в целях снижения уровня износа существующих объектов)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одонапорной башни Рожновского по адресу: пос. Янтарный, ул. Садовая, 1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одонапорной башни Рожновского по адресу: пос. Вишняки, ул. Полеводческая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чень мероприятий по </w:t>
            </w:r>
            <w:bookmarkStart w:id="3" w:name="_Hlk12834406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е централизованных систем водоснабжения и их отдельных объектов от угроз техногенного, природного характера и террористических актов</w:t>
            </w:r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граждения скважины в пос. Кочетинский, ул. Динская, 13а, артскважина №6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граждения (234м периметр+4м вор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граждения скважины в пос. Вишняки, ул. Полеводческая, 8, артскважина №4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граждения (218м периметр+4м вор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граждения скважины в пос. Янтарный, ул. Садовая, 17а, артскважина №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граждения (144м периметр+4м вор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мероприятий по приведению качества питьевой воды в соответствие с установленными требованиями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ланирую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.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275"/>
        <w:gridCol w:w="1276"/>
        <w:gridCol w:w="1276"/>
        <w:gridCol w:w="1417"/>
      </w:tblGrid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_Hlk128345032"/>
            <w:bookmarkEnd w:id="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е значения показателей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надежности и бесперебойности водоснаб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ерерывов в подаче воды, произошедших в результате аварий, повреждений и иных технологических нарушений, в расчете на протяженность водопроводной сети в год, ед./к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эффективности использования ресур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</w:tr>
      <w:tr>
        <w:trPr>
          <w:trHeight w:val="15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color w:val="008000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AAA">
    <w:name w:val="! AAA !"/>
    <w:qFormat/>
    <w:pPr>
      <w:widowControl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52" w:before="0" w:after="160"/>
      <w:ind w:right="58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1:00Z</dcterms:created>
  <dc:creator>PC</dc:creator>
  <dc:description/>
  <cp:keywords/>
  <dc:language>en-US</dc:language>
  <cp:lastModifiedBy>user</cp:lastModifiedBy>
  <cp:lastPrinted>2023-09-28T13:11:00Z</cp:lastPrinted>
  <dcterms:modified xsi:type="dcterms:W3CDTF">2023-09-28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