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_________ 2023 г.</w:t>
        <w:tab/>
        <w:tab/>
        <w:tab/>
        <w:t xml:space="preserve">                                                          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 приеме в муниципальную собственность Мичуринского сельского поселения Динского района недвижимого имущества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 г. №222-42/3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ичуринского сельского поселения, для исполнения вопросов местного значения в сфере благоустройства </w:t>
      </w:r>
      <w:r>
        <w:rPr>
          <w:rFonts w:cs="Times New Roman" w:ascii="Times New Roman" w:hAnsi="Times New Roman"/>
          <w:sz w:val="28"/>
        </w:rPr>
        <w:t xml:space="preserve">Мичуринского сельского поселения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Style19"/>
        <w:widowControl/>
        <w:spacing w:lineRule="auto" w:line="276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 Принять в муниципальную собственность Мичуринского сельского поселения Динского района земельный участок, кадастровый номер: 23:07:0901022:670, (вид разрешенного использования – благоустройство территории), расположенную по адресу: Краснодарский край, Динской район, пос. Агроном, ул. Почтовая 16/1, кадастровой стоимостью 1 201 704,00 рублей</w:t>
      </w:r>
      <w:r>
        <w:rPr>
          <w:rFonts w:eastAsia="Calibri"/>
          <w:sz w:val="28"/>
          <w:szCs w:val="28"/>
        </w:rPr>
        <w:t>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Поручить администрации Мичуринского сельского поселения (Ивченко):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1. принять в казну муниципального образования Мичуринское сельское поселение недвижимое имущество, указанное в пункте 1 настоящего решения;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2. поставить принятое муниципальное имущество на бухгалтерский уч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3. в</w:t>
      </w:r>
      <w:r>
        <w:rPr>
          <w:rFonts w:ascii="Times New Roman" w:hAnsi="Times New Roman"/>
          <w:sz w:val="28"/>
          <w:szCs w:val="28"/>
        </w:rPr>
        <w:t>ключить в реестр муниципального имущества муниципального образования Мичуринское сельское поселение принятый объект недвижимого имущества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ченко).</w:t>
      </w:r>
    </w:p>
    <w:p>
      <w:pPr>
        <w:pStyle w:val="TextBodyIndent"/>
        <w:tabs>
          <w:tab w:val="clear" w:pos="708"/>
          <w:tab w:val="left" w:pos="9780" w:leader="none"/>
        </w:tabs>
        <w:spacing w:lineRule="auto" w:line="276"/>
        <w:ind w:left="0" w:firstLine="709"/>
        <w:rPr/>
      </w:pPr>
      <w:r>
        <w:rPr>
          <w:rStyle w:val="FontStyle22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чуринского сельского поселения                                              С.А. Плакса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чуринского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  <w:tab/>
        <w:t xml:space="preserve">                                                                   Е.А. Ивченко</w:t>
        <w:tab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07493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Заголовок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314248-3590-435D-895E-7E00A5DEF8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9</TotalTime>
  <Application>LibreOffice/7.4.7.2$Linux_X86_64 LibreOffice_project/40$Build-2</Application>
  <AppVersion>15.0000</AppVersion>
  <Pages>2</Pages>
  <Words>361</Words>
  <Characters>2062</Characters>
  <CharactersWithSpaces>2419</CharactersWithSpaces>
  <Paragraphs>4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user</cp:lastModifiedBy>
  <cp:lastPrinted>2023-04-28T06:34:00Z</cp:lastPrinted>
  <dcterms:modified xsi:type="dcterms:W3CDTF">2023-07-17T12:20:00Z</dcterms:modified>
  <cp:revision>4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