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6:484, (вид разрешенного использования – благоустройство территории), расположенную по адресу: Краснодарский край, Динской район, пос. Кочетинский, ул. Динская, з/у 164/1, кадастровой стоимостью                     301488,48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419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17D02-CD73-4727-BAA7-4ECF0FF1C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7-17T12:14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