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09.06.2023</w:t>
        <w:tab/>
        <w:tab/>
        <w:tab/>
        <w:t xml:space="preserve">                                  </w:t>
        <w:tab/>
        <w:tab/>
        <w:t xml:space="preserve">                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ставления главными администратор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бразования Мичуринское сельское поселение Динского района прогноза поступления доходов бюджета муниципального образования Мичуринское сельское поселение Динского района и аналитических материалов по исполнению бюджета муниципального образования Мичуринское сельское поселение Динского района в части доходов бюджета муниципального образования Мичуринское сельское поселение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0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  (губернатора) Краснодарского  края  от 28 марта 2013 г. № 301   «Об утверждении  Порядка осуществления  государственными органами Краснодарского края и (или) находящимися  в их  ведении казенными учреждениями  бюджетных полномочий  главных администраторов доходов бюджетов бюджетной системы  Российской Федерации» и постановлением администрации Мичуринского сельского  поселения Динского района  от  15  февраля 2022 г. № 08 «Об  утверждении Порядка  осуществления органом местного самоуправления муниципального образования  Мичуринское  сельское поселение Д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>бюджетных полномочий  главного администратора    доходов   бюджетов    системы   Российской    Феде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Утвердить Порядок формирования и представления главными администраторами доходов бюджета муниципального образования Мичуринское сельское поселения Динского района прогноза поступления доходов бюджета муниципального образования Мичуринское сельское поселения Динского района и аналитических материалов по исполнению бюджета муниципального образования Мичуринское сельское поселение Динского района в части доходов бюджета муниципального образования Мичуринское сельское поселения Динского района , согласно прилож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федеральным органам государственной власти, являющимся главными администраторами доходов бюджета муниципального образования Мичуринское сельское поселение Динского района, представлять в финансовое управление администрации муниципального образования Мичуринское сельское поселение Динского района прогноз поступления доходов бюджета муниципального образования Мичуринское сельское поселение Динского района и аналитические материалы по исполнению доходов бюджета муниципального образования Мичуринское сельское поселение Динского района по налоговым и неналоговым доходам бюджета муниципального образования Мичуринское сельское поселение Динского района по формам и в сроки, предусмотренные Порядком, утвержденным настоящим приказ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постановления на официальном сайте Мичурин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09.06.2023 г.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ставления главными администратор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бразования Мичуринское сельское поселение Динского района прогноза поступления доходов бюджета муниципального образования Мичуринское сельское поселение Динского района и аналитических материалов по исполнению бюджета муниципального образования Мичуринское сельское поселение Динского района в части доходов бюджета муниципального образования Мичуринское сельское поселение Д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роки, а также правила формирования и представления главными администраторами доходов бюджета муниципального образования Мичуринское сельское поселение Динского района (далее – главные администраторы доходов) прогноза поступления доходов бюджета муниципального образования Мичуринское сельское поселение Динского района (далее также – прогноз поступления) и аналитических материалов по исполнению бюджета муниципального образования Мичуринское сельское поселения Динского района (далее также – аналитические материалы) по налоговым и неналоговым доходам бюджета муниципального образования Мичуринское сельское поселение Дин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ноз поступления и аналитические материалы формируются и представляются главными администраторами доходов в финансовый отдел администрации Мичуринского сельского поселение Динского района  (далее – финансовый орган) в целях формирования проекта решения о бюджете муниципального образования Мичуринское сельское поселение Динского района на очередной финансовый год, проекта решения о внесении изменений в решение о бюджете муниципального образования Мичуринское сельское поселение Динского района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муниципального образования Мичуринское сельское поселение Динского района по налоговым и неналоговым доходам бюджета муниципального образования Мичуринское сельское поселения Динского района в целях формирования проекта решения о бюджете муниципального образования Мичуринское сельское поселение Динского района на очередной финансовый год формируется по форме согласно приложению 1 к настоящему Порядку.</w:t>
      </w:r>
    </w:p>
    <w:p>
      <w:pPr>
        <w:pStyle w:val="Style18"/>
        <w:ind w:firstLine="709"/>
        <w:jc w:val="both"/>
        <w:rPr/>
      </w:pP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муниципального образования Мичуринское сельское поселение Динского района по налоговым и неналоговым доходам бюджета муниципального образования Мичуринское сельское поселение Динского района в целях формирования проекта решения о внесении изменений в решение о бюджете муниципального образования Мичуринское сельское поселение Динского района на текущий финансовый год формируется по форме согласно приложению 2 к настоящему Поряд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р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бюджета муниципального образования Мичуринское сельское поселение Динского района по налоговым и неналоговым доходам бюджета муниципального образования Мичуринское сельское поселение Динского района формируются по форме согласно приложению 3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и представления прогноза поступления в целях формирования проекта решения о бюджете муниципального образования Мичуринское сельское поселение Динского района на очередной финансовый год  определяются в соответствии с Графиком составления проекта решения о бюджете на очередной финансовый год, утвержденного постановлением администрации муниципального образования Мичуринское сельское поселение Динского района от 30.07.2015 г. № 264 «Об утверждении порядка и графика составления  проекта бюджета Мичуринского сельского  поселение Динского района на очередной финанс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и представления прогноза поступления в целях формирования проекта решения о внесении изменений в решение о бюджете муниципального образования Мичуринское сельское поселение Динского района на текущий финансовый год доводятся письмом финансового органа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алитические материалы представляются одновременно с прогнозом поступ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гноз поступления и аналитические материалы направляются главными администраторами доходов в адрес финансового органа с сопроводительным письмом за подписью руководителя (уполномоченного лиц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прогноза поступ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алитических материа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2.1. Финансовый орган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принимает прогноз поступ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к прогнозу поступления направляет главному администратору доходов информацию о несоответствии прогноза поступления бюджетному законодательству и необходимости его доработ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в течение двух рабочих дней со дня получения информации от финансового органа о несоответствии прогноза поступления бюджетному законодательству вносит изменения в соответствии с направленными финансовым органом замечаниями и повторно представляет прогноз поступления на рассмотр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инансовый орган в течение трех рабочих дней со дня получения доработанного прогноза поступления обеспечивает его рассмотрение, принятие или отклонение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8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2.3. Финансовый орган в течение семи рабочих дней после принятия Советом муниципального образования Мичуринское сельское поселение Динского района решения о бюджете муниципального образования Мичуринское сельское поселение Динского района на очередной финансовый год (внесении изменений в решение о бюджете муниципального образования Мичуринское сельское поселение Динского района на текущий финансовый год) доводит письмом до главных администраторов доходов показатели решения о бюджете муниципального образования Мичуринское сельское поселение Динского района на очередной финансовый год (внесении изменений в решение о бюджете муниципального образования Мичуринское сельское поселение Динского района на текущий финансовый год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огноза поступления показателям решения о бюджете муниципального образования Динской район Мичуринское сельское поселение Динского района на очередной финансовый год (внесении изменений в решение о бюджете муниципального образования Мичуринское сельское поселение Динского района на текущий финансовый год) финансовый орган в течение пяти рабочих дней после истечения срока, установленного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ивает доработку прогноза поступ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е финансовым органом показатели прогноза поступления должны соответствовать показателям решения о бюджете муниципального образования Мичуринское сельское поселение Динского района на очередной финансовый год (внесению изменений в решение о бюджете на текущий финансов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color w:val="000000"/>
          <w:sz w:val="32"/>
          <w:szCs w:val="32"/>
        </w:rPr>
      </w:pPr>
      <w:r>
        <w:rPr>
          <w:rFonts w:cs="Arial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постановл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3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представления главными администратор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муниципального образования Мичуринское сельское поселение Динского района прогноза поступления доходов бюджета муниципального образования Мичуринское сельское поселение Динского района и аналитических материалов по исполнению бюджета муниципального образования Мичуринское сельское поселение Динского района в части доходов бюджета муниципального образования Мичуринское сельское поселение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   В.В. Безуглая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           С.А. Исакова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color w:val="000000"/>
          <w:sz w:val="32"/>
          <w:szCs w:val="32"/>
        </w:rPr>
      </w:pPr>
      <w:r>
        <w:rPr>
          <w:rFonts w:cs="Arial" w:ascii="Times New Roman" w:hAnsi="Times New Roman"/>
          <w:b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7F3E2D8DA9ADD784861F152BD974E0551CE7BFA8A3FCA00DED4D494F986F6BCD50686DE6354F92E078030EFEg5H3O" TargetMode="External"/><Relationship Id="rId4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5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Татьяна</dc:creator>
  <dc:description/>
  <cp:keywords/>
  <dc:language>en-US</dc:language>
  <cp:lastModifiedBy>comcen</cp:lastModifiedBy>
  <cp:lastPrinted>2023-06-26T09:05:00Z</cp:lastPrinted>
  <dcterms:modified xsi:type="dcterms:W3CDTF">2023-06-26T11:12:00Z</dcterms:modified>
  <cp:revision>22</cp:revision>
  <dc:subject/>
  <dc:title/>
</cp:coreProperties>
</file>