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3.07.2023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</w:t>
      </w:r>
    </w:p>
    <w:p>
      <w:pPr>
        <w:pStyle w:val="Normal"/>
        <w:shd w:fill="FFFFFF" w:val="clear"/>
        <w:spacing w:lineRule="exact" w:line="331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нского района особого противопожарного режима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6" w:hanging="0"/>
        <w:jc w:val="center"/>
        <w:rPr/>
      </w:pPr>
      <w:r>
        <w:rPr/>
      </w:r>
    </w:p>
    <w:p>
      <w:pPr>
        <w:pStyle w:val="Heading2"/>
        <w:shd w:fill="FFFFFF" w:val="clear"/>
        <w:spacing w:lineRule="atLeast" w:line="300" w:before="0" w:after="0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b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ода N 69-ФЗ "О пожарной безопасности"</w:t>
        </w:r>
      </w:hyperlink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Постановление Правительства РФ от 16 сентября 2020 г. № 1479 "Об утверждении Правил противопожарного режима в Российской Федерации"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дарского края от 31 марта 2000 года N 250-КЗ "О пожарной безопасности в Краснодарском крае"</w:t>
        </w:r>
      </w:hyperlink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, в связи с установившейся сухой погодой, увеличением на территории Мичуринского сельского поселения количества возгораний сухой растительности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, </w:t>
      </w:r>
      <w:r>
        <w:rPr>
          <w:b w:val="false"/>
          <w:sz w:val="28"/>
          <w:szCs w:val="28"/>
        </w:rPr>
        <w:t xml:space="preserve">Устава Мичуринского сельского поселения Динского района, и в целях предупреждения чрезвычайных ситуаций, связанных с пожарами, представляющих угрозу безопасности населения </w:t>
      </w:r>
      <w:r>
        <w:rPr>
          <w:b w:val="false"/>
          <w:spacing w:val="-3"/>
          <w:sz w:val="28"/>
          <w:szCs w:val="28"/>
        </w:rPr>
        <w:t xml:space="preserve">Мичуринского сельского поселения </w:t>
      </w:r>
      <w:r>
        <w:rPr>
          <w:b w:val="false"/>
          <w:spacing w:val="67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22"/>
        <w:ind w:left="24" w:firstLine="70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становить на территории Мичуринского сельского поселения Д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с 03.07.2023 года до особ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 на  использование  открытого  огня на открытом воздухе,  в  любых  формах, в  том  числе  для  термической  обработки  и  приготовления 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выход выезд к берегам реки 1-я Кочеты для ведения хозяйственной деятельности и проведения отды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24" w:firstLine="70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тделу по вопросам ЖКХ и ЧС (Мадгазина) принять дополнительные меры по обеспечению особого противопожарного режима, в том числе: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/>
      </w:pPr>
      <w:r>
        <w:rPr>
          <w:sz w:val="28"/>
          <w:szCs w:val="28"/>
        </w:rPr>
        <w:t>- 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/>
      </w:pPr>
      <w:r>
        <w:rPr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 xml:space="preserve">- во взаимодействии с должностными лицами отдела государственного пожарного - надзора Динского района, 16 отряда федеральной </w:t>
      </w:r>
      <w:r>
        <w:rPr>
          <w:spacing w:val="-1"/>
          <w:sz w:val="28"/>
          <w:szCs w:val="28"/>
        </w:rPr>
        <w:t xml:space="preserve">противопожарной службы, руководителями ТОСов и председателями квартальных комитетов  проводить </w:t>
      </w:r>
      <w:r>
        <w:rPr>
          <w:sz w:val="28"/>
          <w:szCs w:val="28"/>
        </w:rPr>
        <w:t>разъяснительную работу среди населения о соблюдении правил пожарной безопасности и ответственности за их нарушение в период действия особого противопожарного режима на территории Мичуринского сельского поселения;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/>
      </w:pPr>
      <w:r>
        <w:rPr>
          <w:sz w:val="28"/>
          <w:szCs w:val="28"/>
        </w:rPr>
        <w:t>- организовывать силами населения и членов добровольных пожарных формирований патрулирование населённых пунктов с первичными средствами пожаротушения, а также подготовку для возможного использования имеющихся водовозной и специальной техники, организовывать дежурство граждан и работников предприятий, расположенных в населенных пунктах Мичуринского сельского поселения;</w:t>
      </w:r>
    </w:p>
    <w:p>
      <w:pPr>
        <w:pStyle w:val="Normal"/>
        <w:shd w:fill="FFFFFF" w:val="clear"/>
        <w:spacing w:lineRule="exact" w:line="322"/>
        <w:ind w:left="48" w:right="34" w:firstLine="701"/>
        <w:jc w:val="both"/>
        <w:rPr/>
      </w:pPr>
      <w:r>
        <w:rPr>
          <w:sz w:val="28"/>
          <w:szCs w:val="28"/>
        </w:rPr>
        <w:t xml:space="preserve">- в целях обеспечения пожарной безопасности в лесонасаждениях и в прибрежной зоне реки 1-я Кочеты в границах поселения </w:t>
      </w:r>
      <w:r>
        <w:rPr>
          <w:spacing w:val="-2"/>
          <w:sz w:val="28"/>
          <w:szCs w:val="28"/>
        </w:rPr>
        <w:t xml:space="preserve">максимально ограничить въезд в них средств транспорта и посещение </w:t>
      </w:r>
      <w:r>
        <w:rPr>
          <w:sz w:val="28"/>
          <w:szCs w:val="28"/>
        </w:rPr>
        <w:t>населением, установить щиты, предупреждающие о</w:t>
      </w:r>
      <w:r>
        <w:rPr/>
        <w:t xml:space="preserve"> </w:t>
      </w:r>
      <w:r>
        <w:rPr>
          <w:sz w:val="28"/>
          <w:szCs w:val="28"/>
        </w:rPr>
        <w:t>чрезвычайной пожарной опасности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/>
      </w:pPr>
      <w:r>
        <w:rPr>
          <w:sz w:val="28"/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проверке готовности к пожароопасному периоду территории Мичуринского сельского поселения(Мадгазина)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3.1. Проверить состояние и готовность связи, наружного противопожарного водоснабжения, содержание дорог, подъездов и других проблемных вопросов,</w:t>
      </w:r>
      <w:r>
        <w:rPr/>
        <w:t xml:space="preserve"> </w:t>
      </w:r>
      <w:r>
        <w:rPr>
          <w:sz w:val="28"/>
          <w:szCs w:val="28"/>
        </w:rPr>
        <w:t>существенно влияющих на обеспечение пожарной безопасност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ть с отделом МВД России по Динскому району график рейдовых мероприятий с участием сотрудников ОМВД России по Динскому району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3.3. Результаты работы комиссии рассмотреть на заседаниях территориальной комиссии по профилактике правонарушений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руководителями предприятий 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3.5. Обеспечить информирование местных жителей и прибывающих на </w:t>
      </w:r>
      <w:r>
        <w:rPr>
          <w:spacing w:val="-1"/>
          <w:sz w:val="28"/>
          <w:szCs w:val="28"/>
        </w:rPr>
        <w:t xml:space="preserve">отдых людей о развитии пожарной обстановки, организовать разъяснительную </w:t>
      </w:r>
      <w:r>
        <w:rPr>
          <w:sz w:val="28"/>
          <w:szCs w:val="28"/>
        </w:rPr>
        <w:t>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3.6. Направить настоящее постановление хозяйствующим субъектам, руководителям предприятий, учреждений, индивидуальным предпринимателям, собственникам земель сельхоз. назначения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4. МООО «Мичуринское ЖКХ» (Мирошниченко) обеспечить исправность противопожарного водоснабжения на территории населенных пунктов сельских поселений, обозначить места расположения пожарных гидрантов,  водоемов, пирсов, организовать сбор горючего мусора и ликвидацию несанкционированных свалок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5. Начальнику общего отдела администрации Мичуринского сельского поселения Исаковой С.А.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. Контроль за выполнением данного постановления возложить на заместителя главы Мичуринского сельского поселения А.Э.Агамалова</w:t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остановление вступает в силу после  его официального обнародования.</w:t>
      </w:r>
    </w:p>
    <w:p>
      <w:pPr>
        <w:pStyle w:val="Normal"/>
        <w:shd w:fill="FFFFFF" w:val="clear"/>
        <w:spacing w:lineRule="exact" w:line="322" w:before="5" w:after="1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              Е.А.Ив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_ 2023 </w:t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ведении на территории</w:t>
      </w:r>
    </w:p>
    <w:p>
      <w:pPr>
        <w:pStyle w:val="Normal"/>
        <w:shd w:fill="FFFFFF" w:val="clear"/>
        <w:spacing w:lineRule="exact" w:line="331"/>
        <w:ind w:left="6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инского района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 ЖКХ и ЧС</w:t>
        <w:tab/>
        <w:tab/>
        <w:tab/>
        <w:tab/>
        <w:tab/>
        <w:tab/>
        <w:tab/>
        <w:t xml:space="preserve">Е.В. Мадгаз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4616039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45:00Z</dcterms:created>
  <dc:creator>Пользователь</dc:creator>
  <dc:description/>
  <cp:keywords/>
  <dc:language>en-US</dc:language>
  <cp:lastModifiedBy>PC</cp:lastModifiedBy>
  <cp:lastPrinted>2023-07-04T11:12:00Z</cp:lastPrinted>
  <dcterms:modified xsi:type="dcterms:W3CDTF">2023-07-04T08:13:00Z</dcterms:modified>
  <cp:revision>6</cp:revision>
  <dc:subject/>
  <dc:title>ПОСТАНОВЛЕНИЕ</dc:title>
</cp:coreProperties>
</file>