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ДИНСКОГО РАЙОНА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hanging="0"/>
        <w:contextualSpacing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АСПОРЯЖЕНИЕ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iCs/>
          <w:sz w:val="32"/>
          <w:szCs w:val="26"/>
        </w:rPr>
      </w:pPr>
      <w:r>
        <w:rPr>
          <w:b/>
          <w:iCs/>
          <w:sz w:val="32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Cs w:val="28"/>
          <w:u w:val="single"/>
        </w:rPr>
      </w:pPr>
      <w:r>
        <w:rPr>
          <w:szCs w:val="28"/>
        </w:rPr>
        <w:t>от 09.02.2023 г.</w:t>
        <w:tab/>
        <w:t xml:space="preserve">                                  </w:t>
        <w:tab/>
        <w:tab/>
        <w:t xml:space="preserve">                               № 5-р</w:t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елок Агроном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ставлении и сроках представления годовой отчетности об исполнени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нсолидированного бюджета Мичуринского сельского поселения Динского района и годовой консолидированной бухгалтерской отчетности муниципальных бюджетных учреждений Мичуринского сельского поселения Динского района за 2022 год и утверждении состава и сроков представления квартальной, месячной отчетности в 2023 году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о статьей 264.3 Бюджетного кодекса Российской Федерации, пунктом 298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№ 191н </w:t>
        <w:br/>
        <w:t>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в целях составления отчетности об исполнении консолидированного бюджета Мичуринского сельского поселения Динского района (далее – бюджетная отчетность) и консолидированной бухгалтерской отчетности муниципальных бюджетных учреждений Мичуринского сельского поселения Динского района (далее – бухгалтерская отчетность) финансовым отделом администрации Мичуринского сельского поселения Динского района и своевременного представления их в Министерство финансов Краснодарского края:</w:t>
        <w:tab/>
      </w:r>
    </w:p>
    <w:p>
      <w:pPr>
        <w:pStyle w:val="Normal"/>
        <w:ind w:firstLine="708"/>
        <w:rPr/>
      </w:pPr>
      <w:r>
        <w:rPr>
          <w:szCs w:val="28"/>
        </w:rPr>
        <w:t>1. Определить порядок составления и перечень форм годовой, квартальной и месячной бюджетной отчетности, и бухгалтерской отчетности в соответствии с требованиями:</w:t>
      </w:r>
    </w:p>
    <w:p>
      <w:pPr>
        <w:pStyle w:val="Normal"/>
        <w:ind w:firstLine="708"/>
        <w:rPr/>
      </w:pPr>
      <w:r>
        <w:rPr>
          <w:szCs w:val="28"/>
        </w:rPr>
        <w:t>- приказа Министерства финансов Российской Федерации от 28 декабря 2010 г.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с учетом изменений) (далее – Инструкция 191н) – для участников бюджетного процесс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иказа Министерства финансов Российской Федерации от 25 марта 2011 г. №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с учетом изменений) – для не участников бюджетного процесса, муниципальных бюджетных и автономных учрежд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иказа Министерства финансов Российской Федерации от 31 декабря 2016 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иказа Министерства финансов Российской Федерации от 31 декабря 2016 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исьма Министерства финансов Российской Федерации от 31 января 2011 г. № 06-02-10/3-978 «О порядке заполнения и предоставления Справочной таблицы к отчету об исполнении консолидированного бюджета субъекта Российской Федерации» (с учетом изменений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ind w:hanging="0"/>
        <w:rPr/>
      </w:pPr>
      <w:r>
        <w:rPr>
          <w:szCs w:val="28"/>
        </w:rPr>
        <w:t>- сроки представления в электронном виде годовой бюджетной и бухгалтерской отчетности (приложение № 1)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формы годовой бюджетной и бухгалтерской отчетности (приложение № 2)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- ф. 0503324К «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» (далее - ф. 0503324К) (приложение </w:t>
      </w:r>
      <w:r>
        <w:rPr>
          <w:bCs/>
          <w:sz w:val="26"/>
          <w:szCs w:val="26"/>
        </w:rPr>
        <w:t>№ 3)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3. Финансовому отделу и МКУ «ЦБ Мичуринского сельского поселения» организовать работу специалистов отдела, участвующих в приеме бюджетной и бухгалтерской отчетности, с целью обеспечения выполнения ими функций по анализу показателей в формах бюджетной и бухгалтерской отчетности.</w:t>
      </w:r>
    </w:p>
    <w:p>
      <w:pPr>
        <w:pStyle w:val="Normal"/>
        <w:ind w:firstLine="709"/>
        <w:rPr/>
      </w:pPr>
      <w:r>
        <w:rPr>
          <w:szCs w:val="28"/>
        </w:rPr>
        <w:t>4. Установить сроки представления квартальной бюджетной отчетности и консолидированной бухгалтерской отчетности муниципальных бюджетных и автономных учреждений в 2023 году согласно приложению № 4 к настоящему распоряж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Установить сроки представления месячной бюджетной отчетности и консолидированной бухгалтерской отчетности муниципальных бюджетных и автономных учреждений в 2023 году согласно приложению № 5 к настоящему распоряж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Начальнику финансового отдела (Безуглая) и директору МКУ «ЦБ Мичуринского сельского поселения» (Паклонская)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беспечить качественное составление годовой, квартальной и месячной бюджетной отчетности об исполнении местных бюджетов, а также годовой и квартальной консолидированной бухгалтерской отчетности муниципальных бюджетных и автономных учреждений, пояснительных записок к ним и представление в финансовое управление администрации муниципального образования Динской район в установленный срок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7. Графы «ОКТМО контрагента» ф. 0503324К не заполняются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В разделе 3 «Анализ причин образования остатков целевых средств» ф.0503324К по состоянию на 1 января 2023 года в графах 5 и 6 отражаются соответственно код и наименование причины образования остатка целевых средств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01 - уменьшение фактической численности получателей средств по сравнению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 запланированной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02 — экономия, сложившаяся в результате оптимизации цены поставки товаров,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ыполнения работ (оказания услуг) по итогам проведения конкурсных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оцедур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3 – поступления от возврата остатков, образовавшихся за счёт восстановленной в текущем году дебиторской задолженности прошлых лет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04 – иные причины, не отнесенные к причинам 01-03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Раздел 3 «Анализ причин образования остатков целевых средств»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ф. 0503324К по состоянию на 1 апреля 2023 года, 1 июля 2023 года, 1 октября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2023 года не заполняется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Детальное описание причин образования остатка целевых средств указывается в текстовой части ф.0503160 «Пояснительная записка к отчету об исполнении бюджета»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8. Начальнику общего отдела (Исакова)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Обеспечить размещение (опубликование) настоящего распоряжения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9. Контроль за выполнением настоящего распоряжения возложить на финансовый отдел администрации Мичуринского сельского поселения Динского района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10. Распоряжение вступает в силу со дня его подписания, </w:t>
      </w:r>
      <w:r>
        <w:rPr/>
        <w:t>и распространяется на правоотношения, возникшие с 1 января 2023 года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Глава Мичуринского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Е.А. Ивченк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  <w:t>ЛИСТ СОГЛАСОВАНИЯ</w:t>
      </w:r>
    </w:p>
    <w:p>
      <w:pPr>
        <w:pStyle w:val="Normal"/>
        <w:ind w:hanging="0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проекта распоряжения администрации Мичуринского сельского поселения муниципального образования Динской район</w:t>
      </w:r>
    </w:p>
    <w:p>
      <w:pPr>
        <w:pStyle w:val="Normal"/>
        <w:ind w:hanging="0"/>
        <w:jc w:val="center"/>
        <w:rPr/>
      </w:pPr>
      <w:r>
        <w:rPr>
          <w:rFonts w:cs="Arial"/>
          <w:iCs/>
          <w:szCs w:val="28"/>
        </w:rPr>
        <w:t>от ____________ 2023 года № ______</w:t>
      </w:r>
    </w:p>
    <w:p>
      <w:pPr>
        <w:pStyle w:val="Normal"/>
        <w:ind w:hanging="0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О составлении и сроках представления годовой отчетности об исполнен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онсолидированного бюджета Мичуринского сельского поселения Динского района и годовой консолидированной бухгалтерской отчетности муниципальных бюджетных учреждений Мичуринского сельского поселения Динского района за 2022 год и утверждении состава и сроков представления квартальной, месячной отчетности в 2023 году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Проект подготовлен внесен:</w:t>
      </w:r>
    </w:p>
    <w:p>
      <w:pPr>
        <w:pStyle w:val="Normal"/>
        <w:tabs>
          <w:tab w:val="clear" w:pos="708"/>
          <w:tab w:val="left" w:pos="6765" w:leader="none"/>
        </w:tabs>
        <w:ind w:hanging="0"/>
        <w:jc w:val="left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hanging="0"/>
        <w:jc w:val="left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Начальник финансового отдела                                            В.В. Безуглая</w:t>
      </w:r>
    </w:p>
    <w:p>
      <w:pPr>
        <w:pStyle w:val="Normal"/>
        <w:tabs>
          <w:tab w:val="clear" w:pos="708"/>
          <w:tab w:val="left" w:pos="6765" w:leader="none"/>
        </w:tabs>
        <w:ind w:hanging="0"/>
        <w:jc w:val="left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hanging="0"/>
        <w:jc w:val="left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hanging="0"/>
        <w:jc w:val="left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hanging="0"/>
        <w:jc w:val="left"/>
        <w:rPr/>
      </w:pPr>
      <w:r>
        <w:rPr>
          <w:rFonts w:cs="Arial"/>
          <w:iCs/>
          <w:szCs w:val="28"/>
        </w:rPr>
        <w:t>Начальник общего отдела                                                      С.А. Исакова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5:00Z</dcterms:created>
  <dc:creator>Шлома Татьяна Николаевна</dc:creator>
  <dc:description/>
  <cp:keywords/>
  <dc:language>en-US</dc:language>
  <cp:lastModifiedBy>comcen</cp:lastModifiedBy>
  <cp:lastPrinted>2023-02-10T11:59:00Z</cp:lastPrinted>
  <dcterms:modified xsi:type="dcterms:W3CDTF">2023-02-14T06:23:00Z</dcterms:modified>
  <cp:revision>26</cp:revision>
  <dc:subject/>
  <dc:title>Финансовое управление администрации</dc:title>
</cp:coreProperties>
</file>