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4</w:t>
      </w:r>
    </w:p>
    <w:p>
      <w:pPr>
        <w:pStyle w:val="Normal"/>
        <w:ind w:left="4248"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распоряжению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  <w:lang w:eastAsia="en-US"/>
        </w:rPr>
        <w:t>администрации Мичуринского сельского поселения</w:t>
      </w:r>
    </w:p>
    <w:p>
      <w:pPr>
        <w:pStyle w:val="Normal"/>
        <w:ind w:left="4248"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инской район</w:t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ab/>
        <w:tab/>
        <w:tab/>
        <w:tab/>
        <w:tab/>
        <w:tab/>
        <w:t>от «_____» _________ 2023 года №____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едставления квартальной бюджетной отчетности 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консолидированной бухгалтерской отчетно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бюджетных и автономных учреждений в 2023 год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800"/>
        <w:gridCol w:w="1903"/>
      </w:tblGrid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Наименование формы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Код фор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предст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«Справка по консолидируемым расчетам», по счетам 120551560(660), 120651560(660), 20711540(640), 130111710(810), 130251830 в части денежных расч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числа месяц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</w:tc>
      </w:tr>
      <w:tr>
        <w:trPr>
          <w:trHeight w:val="1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Отчет об исполнении бюджета главного распорядителя, распорядителя, получателя бюджетных средств, главного администратора источников финансирования дефицита бюджета, главного администратора, администратора доходов бюдж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числа месяц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«Отчет об исполнении бюджет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1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числа месяц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«Отчет об исполнении бюджета» по показателям по исполнению бюджета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17-Н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числа месяц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«Справочная таблица к отчету об исполнении консолидированного бюджета субъекта Российской Федер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387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 числа месяц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Сведения об изменении остатков валюты баланса учрежд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73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«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324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7 числа месяц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едующего за отчетн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«Пояснительная записка к отчету об исполнении консолидированного бюджета» (текстовый форма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050336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«Сведения об исполнении бюдж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0503164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 7 числа месяца, следующего за отчетн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Отчет о бюджетных обязательств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 .0503128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«Отчет о бюджетных обязательствах» – по показателям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128-НП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«Сведения по дебиторской и кредиторской задолжен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69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«Отчет об использовании межбюджетных трансфертов из краевого бюджета, муниципальными образованиями и территориальным государственным внебюджетным фонд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0503324К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Отчет о движении денежных средств» полугодие,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123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Сведения об исполнении судебных решений по денежным обязательствам бюдж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296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Сведения об исполнении судебных решений по денежным обязательствам учрежд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295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Отчет об исполнении учреждением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лана его финансово-хозяйственной 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737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0 числа месяц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едующего за отчетн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«Отчет об обязательствах учрежд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738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«Отчет об обязательствах учреждения» – по показателям о принятии и исполнении учреждением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738-НП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Отчет о движении денежных средств учреждения» полугодие,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723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«Пояснительная записка к балансу учреждения» (текстовый форма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76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«Сведения по дебиторской и кредиторской задолженности учрежд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769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Сведения об изменении остатков валюты баланса учрежд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773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Сведения об остатках денежных средств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учрежд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779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Начальник финансового отдела                                                   В.В. Безугл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51:00Z</dcterms:created>
  <dc:creator>Admin</dc:creator>
  <dc:description/>
  <cp:keywords/>
  <dc:language>en-US</dc:language>
  <cp:lastModifiedBy>comcen</cp:lastModifiedBy>
  <cp:lastPrinted>2021-01-25T15:52:00Z</cp:lastPrinted>
  <dcterms:modified xsi:type="dcterms:W3CDTF">2023-02-10T08:51:00Z</dcterms:modified>
  <cp:revision>13</cp:revision>
  <dc:subject/>
  <dc:title/>
</cp:coreProperties>
</file>