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«____» _________ 2023 года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ормы годовой бюджетной отчетност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р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 от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исполнения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по поступлениям и выбытиям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заключению  счетов бюджетного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кассовом поступлении и выбытии бюджетных средств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консолидируемым расчетам по денежным и неденежным расчетам</w:t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1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17-Н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бюджет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28-Н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3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324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ьзовании межбюджетных трансфертов из федерального и краевого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38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очная таблица к отчету об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олидированного бюджета субъекта РФ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ояснительная записка 05031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ении нефинансовых актив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16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нансовых вложе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м долг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остатков валюты балан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 бюджета от перечисления части прибыли (дивидендов) муниципальных унитарных предприятий, иных организаций с государственном участием в капитале.</w:t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ых и неисполненных обязательствах получателя бюджетных средств</w:t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</w:tr>
      <w:tr>
        <w:trPr>
          <w:trHeight w:val="6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уммах консолидируемых поступлений, подлежащих зачислению на счет бюджета</w:t>
            </w:r>
          </w:p>
        </w:tc>
      </w:tr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(текстовая часть). Полнота раскрытия информации в текстовой части пояснительной запис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031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2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судебных решений по денежным обязательствам бюджет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ормы годовой бухгалтерской отчетности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муниципального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заключению учреждением счетов бухгалтерского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вижении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учреждением плана его финансово-хозяйствен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бязательствах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38-Н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обязательствах учреждения» –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консолидируемым расчетам учреждения по счету 230406000, 43040600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  <w:r>
        <w:rPr/>
        <w:t>05037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ении нефинансовых активов по видам  финансового обесп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по дебиторской и кредиторской задолженности учреждения по видам финансового обеспеч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нансовых вложениях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ммах заимствов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и остатков валюты баланса учреждения по видам финансового обесп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ых и неиспользован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татках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2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ении судебных решений по денежным обязательствам учрежд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(текстовая часть). Полнота раскрытия информации в текстовой части пояснительной запис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В.В. Безуглая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Финансовое управление Динской район</dc:creator>
  <dc:description/>
  <cp:keywords/>
  <dc:language>en-US</dc:language>
  <cp:lastModifiedBy>comcen</cp:lastModifiedBy>
  <cp:lastPrinted>2021-01-25T15:42:00Z</cp:lastPrinted>
  <dcterms:modified xsi:type="dcterms:W3CDTF">2023-02-10T08:48:00Z</dcterms:modified>
  <cp:revision>9</cp:revision>
  <dc:subject/>
  <dc:title/>
</cp:coreProperties>
</file>