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От     10.03.2020                                                                       № 4-р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Агро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роведении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</w:t>
      </w:r>
      <w:r>
        <w:rPr/>
        <w:t xml:space="preserve">В соответствии с Бюджетным Кодексом Российской Федерации, постановлением администрации Мичуринского сельского поселения от 30.12.2014 года № 354 «О ведомственном контроле в сфере закупок товаров работ, услуг для нужд Мичуринского сельского поселения», </w:t>
      </w:r>
      <w:r>
        <w:rPr>
          <w:rFonts w:cs="Times New Roman"/>
          <w:spacing w:val="-8"/>
        </w:rPr>
        <w:t>распоряжением администрации Мичуринского сельского поселения от 30.12.2019 № 29-р «</w:t>
      </w:r>
      <w:r>
        <w:rPr>
          <w:rFonts w:cs="Times New Roman"/>
        </w:rPr>
        <w:t>О плане контрольных мероприятий по осуществлению внутреннего муниципального финансового контроля и ведомственном контроле в сфере закупок товаров работ, услуг для нужд Мичуринского сельского поселения на 2020 год</w:t>
      </w:r>
      <w:r>
        <w:rPr>
          <w:rFonts w:cs="Times New Roman"/>
          <w:spacing w:val="-8"/>
        </w:rPr>
        <w:t>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овести с 16 марта  по 31 марта контрольное мероприятие «Выборочная проверка соблюдения МКУ «Централизованная бухгалтерия Мичуринского сельского поселения» </w:t>
      </w:r>
      <w:r>
        <w:rPr>
          <w:rFonts w:cs="Times New Roman"/>
        </w:rPr>
        <w:t>требований законодательства о контрактной системе в сфере закупок</w:t>
      </w:r>
      <w:r>
        <w:rPr/>
        <w:t xml:space="preserve">» </w:t>
      </w:r>
      <w:r>
        <w:rPr>
          <w:rFonts w:cs="Times New Roman"/>
          <w:iCs w:val="false"/>
        </w:rPr>
        <w:t>в виде камеральной выборочной плановой проверки;</w:t>
      </w:r>
    </w:p>
    <w:p>
      <w:pPr>
        <w:pStyle w:val="Normal"/>
        <w:ind w:firstLine="720"/>
        <w:jc w:val="both"/>
        <w:rPr/>
      </w:pPr>
      <w:r>
        <w:rPr/>
        <w:t xml:space="preserve">2. Объектом контроля является учреждение МКУ «ЦБ Мичуринского сельского поселения», проверяемый период </w:t>
      </w:r>
      <w:r>
        <w:rPr>
          <w:rFonts w:cs="Times New Roman"/>
        </w:rPr>
        <w:t>01.07.2019г. по 31.03.2020г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. Утвердить состав проверочной (ревизионной) группы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</w:t>
      </w:r>
      <w:r>
        <w:rPr/>
        <w:t>- Безуглая В.В. – начальник финансового отдела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</w:t>
      </w:r>
      <w:r>
        <w:rPr/>
        <w:t>- Исакова С.А. –  начальник общего отдела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</w:t>
      </w:r>
      <w:r>
        <w:rPr/>
        <w:t>- Водопьянов Н.Н. – ведущий специалист общего отдела.</w:t>
      </w:r>
    </w:p>
    <w:p>
      <w:pPr>
        <w:pStyle w:val="Normal"/>
        <w:ind w:firstLine="720"/>
        <w:jc w:val="both"/>
        <w:rPr/>
      </w:pPr>
      <w:r>
        <w:rPr/>
        <w:t>4. Назначить руководителем проверочной (ревизионной) группы:</w:t>
      </w:r>
    </w:p>
    <w:p>
      <w:pPr>
        <w:pStyle w:val="Normal"/>
        <w:jc w:val="both"/>
        <w:rPr/>
      </w:pPr>
      <w:r>
        <w:rPr/>
        <w:t>Безуглую Веронику Владимировну – начальника финансового отдела администрац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5. Руководителю проверочной (ревизионной) группы Безуглой В.В.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5.1. организовать проведение контрольного мероприятия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     </w:t>
      </w:r>
      <w:r>
        <w:rPr/>
        <w:t>5.2. подготовить акт по результатам проведения контрольного мероприятия до  3 апреля 2020 года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  <w:t>7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                                    В.Ю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cs="Arial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5:00Z</dcterms:created>
  <dc:creator>Таня</dc:creator>
  <dc:description/>
  <dc:language>en-US</dc:language>
  <cp:lastModifiedBy>Workstation</cp:lastModifiedBy>
  <cp:lastPrinted>2020-03-23T14:15:00Z</cp:lastPrinted>
  <dcterms:modified xsi:type="dcterms:W3CDTF">2020-03-27T06:35:00Z</dcterms:modified>
  <cp:revision>2</cp:revision>
  <dc:subject/>
  <dc:title>О проведении  на  территории Мичуринского сельского поселения месячника по наведению санитарного порядка</dc:title>
</cp:coreProperties>
</file>