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01.06.2023 </w:t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Водным кодексом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администрации Краснодарского края от 30.06.2006 года №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уставом Мичуринского сельского поселения, с целью обеспечения безопасности людей на реках и водоёмах, расположенных на территории Мичуринского сельского поселения,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беспечению безопасности граждан, охране их жизни и здоровья на водных объектах Мичуринского сельского поселения на 2023 год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по обследованию и контролю за использованием гражданами водных объектов Мичуринского сельского поселения (далее комиссия) и утвердить ее состав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населению воздержаться от купания на реке 1-я Кочеты в границах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претить купание людей на проходящем по территории Мичуринского сельского поселения гидротехническом ка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и (Мадгазин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ассмотреть вопрос обеспечения безопасности граждан на водных объектах в период купального сезона в 2023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изовать до 31 мая 2023 года размещение в местах несанкционированного купания населения аншлагов с предупреждающими и запрещающими зна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На период купального сезона 2023 года организовать выполнение комплекса мероприятий, направленных на предупреждение гибели и травматизма людей на водных объектах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Организовать контроль за наличием, оснащенностью спасательных постов на территории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иректору МАОУ СОШ № 20 Плакса С.А., директору МАОУ ООШ № 25 Бундюк А.В., заведующей МДОУ № 26 Симоновой Я.В., заведующей МДОУ № 25  Третьяковой О.А.организовать и провести беседы и занятия с родителями и детьми  по соблюдению ими правил безопасности на водных объектах в период купального сезона, по правилам поведения на воде, спасению тонущих и приёмам оказания первой помощи пострадав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уководителям баз отдыха, расположенных на территории Мичуринского сельского поселения «Дубрава», «Ивушка», насосная станция ОАО «Агроном» организовать спасательные посты на реке 1-я Кочеты и обеспечить их необходимыми средствами по оказанию помощи терпящим бедствие на 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старшему участковому уполномоченному полиции отдела МВД России по Динскому району Козаревскому А.А. в период купального сезона, в рамках своих должностных полномочий, усилить патрулирование мест расположения водных объектов общего пользования, для контроля за соблюдением населением предупреждающих и запрещающих знаков и надпи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щему отделу администрации Мичуринского сельского поселения (Исакова)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народовать настоящее постановление в установленном порядке, разместить его на официальном сайте Мичуринского сельского поселения в информационно – 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довести настоящее постановление до сведения заинтересованных лиц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А.И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right="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 xml:space="preserve">             к постановлению администрации</w:t>
      </w:r>
    </w:p>
    <w:p>
      <w:pPr>
        <w:pStyle w:val="Normal"/>
        <w:shd w:fill="FFFFFF" w:val="clear"/>
        <w:spacing w:lineRule="exact" w:line="317"/>
        <w:ind w:right="3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</w:t>
      </w:r>
    </w:p>
    <w:p>
      <w:pPr>
        <w:pStyle w:val="Normal"/>
        <w:shd w:fill="FFFFFF" w:val="clear"/>
        <w:spacing w:lineRule="exact" w:line="317"/>
        <w:ind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№ </w:t>
      </w:r>
    </w:p>
    <w:p>
      <w:pPr>
        <w:pStyle w:val="Normal"/>
        <w:shd w:fill="FFFFFF" w:val="clear"/>
        <w:spacing w:lineRule="exact" w:line="307" w:before="317" w:after="0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граждан, охране их жизни и здоровья на водных объектах Мичуринского сельского поселения 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46"/>
        <w:gridCol w:w="1855"/>
        <w:gridCol w:w="31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мест возможного купания людей на водных объектах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.В.</w:t>
            </w:r>
          </w:p>
          <w:p>
            <w:pPr>
              <w:pStyle w:val="Normal"/>
              <w:shd w:fill="FFFFFF" w:val="clear"/>
              <w:spacing w:lineRule="exact" w:line="326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>
          <w:trHeight w:val="1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корректировать  план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заимодействия,  соста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сил и средств, предназначенных для поиска и спасения люд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таблички о запрете куп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таблички о запрете купания на реке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1-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ч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3" w:leader="none"/>
                <w:tab w:val="left" w:pos="2618" w:leader="none"/>
              </w:tabs>
              <w:spacing w:lineRule="exact" w:line="336"/>
              <w:ind w:right="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3" w:leader="none"/>
                <w:tab w:val="left" w:pos="2618" w:leader="none"/>
              </w:tabs>
              <w:spacing w:lineRule="exact" w:line="336"/>
              <w:ind w:right="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зместить н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стендах администрации, а также других местах об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ьзования  Памятк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Правила безопасно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е», «Правила спасения утопающих и оказании перв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мощи пострадавши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Я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инструктив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нятия с детьми в дошкольных и школьных учреждениях по мерам обеспечения безопасности н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05. по 01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. 20 Плакса С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ООШ №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юк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У МО Динской район «Детский сад № 26» Симоновой Я.В. БДОУ МО Динской район «Детский сад № 2»ТретьяковаО.А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беседы на детск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здоровительных площадках школ  №№  20, 25, детских игровых площадках по месту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тельства о запрете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водоемах Мичуринского сельского поселения, не допускать  случае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ого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данных учреж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юк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Я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 контроль за организацией спасательных постов и круглосуточным дежурством на р. 1-я Кочеты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отдыха «Дубрава» в пос. Кочетински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на базе насосной станции ОАО «Агроном»  в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. Зарождение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на базе ИП Ляшко С.В. «И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ить круглосуточную связь спасательных постов с оперативными дежурными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уществить проверку   наличия инвентаря и   необходимого оборудования на спасательных постах и  проверку технического состояния  плавсредств и других приспособлений для оказания экстренной помощи терпящим бедствие 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пасателей по оказанию первой  медицинской помощ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.амбулаторией п. Агроном (по согласованию)</w:t>
            </w:r>
          </w:p>
        </w:tc>
      </w:tr>
      <w:tr>
        <w:trPr>
          <w:trHeight w:val="2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 мест  массового отдыха  населения в прибрежной зоне водоёмов в  целях  при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евременных мер п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ю безопасности людей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.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ревский А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новить в пос. Янтарны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. Вишняки запрещающие надписи на гидротехническом канале «Купаться запрещено», установить новые знаки в п. Кочетинском и в п. Зарожд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естить на официальном сайте администрации Мичуринского сельского поселения информацию о необходимости соблюдения населением правил безопасного поведения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Я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и контролю за использованием гражданами водных объектов общего пользования, расположенных на территории Мичуринского сельского посе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Евген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чуринского сельского поселения, 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ов Аристарх Э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чуринского сельского поселения, зам.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ле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по вопросам ЖКХ И ЧС, секретарь комисс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вгени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го ЖКХ»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ревский Андрей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полиции отдела МВД России по Дин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смаил Няме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Я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ДОУ МО Динской район «Детский сад № 26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ерге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 20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юк Анжелик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ООШ № 25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 администрации Мичуринского сельского поселения   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2023 </w:t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23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вопросам ЖКХ и ЧС</w:t>
        <w:tab/>
        <w:tab/>
        <w:tab/>
        <w:tab/>
        <w:tab/>
        <w:tab/>
        <w:t>Е.В.Мадга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</w:t>
        <w:tab/>
        <w:tab/>
        <w:tab/>
        <w:tab/>
        <w:tab/>
        <w:tab/>
        <w:tab/>
        <w:tab/>
        <w:t>С.А.Ис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8:00Z</dcterms:created>
  <dc:creator>Пользователь</dc:creator>
  <dc:description/>
  <cp:keywords/>
  <dc:language>en-US</dc:language>
  <cp:lastModifiedBy>user</cp:lastModifiedBy>
  <cp:lastPrinted>2023-05-31T08:29:00Z</cp:lastPrinted>
  <dcterms:modified xsi:type="dcterms:W3CDTF">2023-06-09T11:26:00Z</dcterms:modified>
  <cp:revision>5</cp:revision>
  <dc:subject/>
  <dc:title/>
</cp:coreProperties>
</file>