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5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5" w:after="0"/>
        <w:jc w:val="center"/>
        <w:rPr/>
      </w:pPr>
      <w:r>
        <w:rPr>
          <w:b/>
          <w:bCs/>
          <w:spacing w:val="-6"/>
          <w:sz w:val="29"/>
          <w:szCs w:val="29"/>
        </w:rPr>
        <w:t>АДМИНИСТРАЦИЯ МИЧУРИНСКОГО СЕЛЬСКОГО ПОСЕЛЕНИЯ</w:t>
      </w:r>
    </w:p>
    <w:p>
      <w:pPr>
        <w:pStyle w:val="Normal"/>
        <w:shd w:fill="FFFFFF" w:val="clear"/>
        <w:spacing w:before="24" w:after="0"/>
        <w:rPr>
          <w:b/>
          <w:b/>
          <w:bCs/>
          <w:spacing w:val="-6"/>
          <w:sz w:val="29"/>
          <w:szCs w:val="29"/>
        </w:rPr>
      </w:pPr>
      <w:r>
        <w:rPr>
          <w:b/>
          <w:bCs/>
          <w:spacing w:val="-6"/>
          <w:sz w:val="29"/>
          <w:szCs w:val="29"/>
        </w:rPr>
        <w:t xml:space="preserve">                                               </w:t>
      </w:r>
      <w:r>
        <w:rPr>
          <w:b/>
          <w:bCs/>
          <w:spacing w:val="-6"/>
          <w:sz w:val="29"/>
          <w:szCs w:val="29"/>
        </w:rPr>
        <w:t>ДИНСКОГО РАЙОНА</w:t>
      </w:r>
    </w:p>
    <w:p>
      <w:pPr>
        <w:pStyle w:val="Normal"/>
        <w:shd w:fill="FFFFFF" w:val="clear"/>
        <w:spacing w:before="144" w:after="0"/>
        <w:jc w:val="center"/>
        <w:rPr>
          <w:b/>
          <w:b/>
          <w:bCs/>
          <w:spacing w:val="-7"/>
          <w:sz w:val="38"/>
          <w:szCs w:val="38"/>
        </w:rPr>
      </w:pPr>
      <w:r>
        <w:rPr>
          <w:b/>
          <w:bCs/>
          <w:spacing w:val="-7"/>
          <w:sz w:val="38"/>
          <w:szCs w:val="3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6.05.2023  </w:t>
        <w:tab/>
        <w:t>№ 62</w:t>
      </w:r>
    </w:p>
    <w:p>
      <w:pPr>
        <w:pStyle w:val="Normal"/>
        <w:jc w:val="center"/>
        <w:rPr/>
      </w:pPr>
      <w:r>
        <w:rPr/>
        <w:t>поселок  Агроном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мерах по уничтожению амброзии и другой сорной растительности на территории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Земельным кодексом Российской Федерации от 25.10.2001 № 136-ФЗ, статьей 6 Федерального закона  от 24.07.2002 № 101-ФЗ «Об обороте земель сельскохозяйственного назначения», Федеральным законом от 15.07.2000 № 99-ФЗ «О карантине растений», Федеральным законом от 16.07.1998 № 101-ФЗ «О государственном регулировании обеспечения плодородия земель сельскохозяйственного назначения», для организации работы и усиления контроля за уничтожением амброзии и другой сорной растительности на территории Мичуринского сельского поселения п о с т а н о в л я ю :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Создать и утвердить состав  рабочей комиссии по контролю за осуществлением работ по уничтожению амброзии и другой сорной растительности на территории поселения согласно приложению № 1 (далее-комиссия).</w:t>
      </w:r>
    </w:p>
    <w:p>
      <w:pPr>
        <w:pStyle w:val="Normal"/>
        <w:ind w:right="-81" w:hanging="416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Утвердить план мероприятий по уничтожению амброзии и другой сорной растительности: (приложение № 2) на 2023 год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миссии (Мадгазина) организовать: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1. исполнение плана мероприятий по уничтожению амброзии и другой сорной растительности;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2. в период с  23.05.2023 по 01.10.2023  проведение еженедельных заседаний и рейдовых мероприятий;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3. проведение разъяснительной работы с населением, землепользователями о необходимости уничтожения амброзии и другой сорной растительности;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4. освещение проводимых мероприятий в средствах массовой информации и на официальном сайте администрации в информационно-телекоммуникационной сети « Интернет»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5. привлечение к административной ответственности лиц, совершающих правонарушение в области охраны окружающей среды и природопользования и не принимающих должных мер по уничтожению амброзии и другой сорной растительности;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6. регулярное информирование управления сельского хозяйства администрации муниципального образования Динской район о проводимой  за отчетный период работе по уничтожению амброзии и другой сорной растительности на территории Мичуринского сельского поселения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Рекомендовать: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1. землепользователям  земель сельхозназначения, не зависимо от формы собственности принять меры по предотвращению появления на земельных участках амброзии и другой сорной растительности, путем заблаговременной обработки почвы препаратами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2.  пользователям объектов  капитального строительства, независимо от форм собственности, принимать меры по уничтожению карантинной и сорной растительности на прилегающих территориях к объектам собственности, в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соответствии с Правилами Благоустройства и санитарного состояния территории Мичуринского сельского поселения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Начальнику финансового отдела Безуглой В.В. предусмотреть в бюджете поселения на 2023год средства на эти цели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Начальнику общего отдела администрации Мичуринского сельского поселения Исаковой С.А. обнародовать настоящее постановление и разместить его на официальном сайте Мичуринского сельского поселения в информационно-телекоммуникационной сети «Интернет»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Признать утратившим силу постановление администрации Мичуринского сельского поселения от 05.05.2023  № 50  «О мерах по уничтожению амброзии и другой сорной растительности на территории Мичуринского сельского поселения»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 Контроль за исполнением данного постановления оставляю за собой.        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Постановление вступает в силу после  его официального обнародования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Е.А.Ивченко                                                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ичур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________________ №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контролю за осуществлением работ по уничтожению амброзии и другой сорной растительности на территории Мичуринского сельского поселения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малов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старх Эдуардович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акова                                                   Светлана Анатольевна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газина                                               Елена Владимировна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Яна Сергеевна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личева И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личов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аил Няметувич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Анатоль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Евгени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щенко Андре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ичуринского сельского поселени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бщего отдела, заместитель председателя комиссии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 по вопросам ЖКХ и ЧС, секретарь  комиссии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бщего отдела  администрации Мичури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спектор МКУ«По обеспечению хозяйственной деятельности администрации  Мичуринского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У «По обеспечению хозяйственной деятельности администрации Мичуринского сельского по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ОО « Мичуринское  ЖК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Мичуринское сельское посел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 ОАО « Агроном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 №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ичур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5.05.2023 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>
          <w:b/>
          <w:sz w:val="28"/>
          <w:szCs w:val="28"/>
        </w:rPr>
        <w:t>мероприятий по ликвидации амброзии  и другой сорной растительности на  территории Мичуринского сельского поселения  на 2023 год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1"/>
        <w:gridCol w:w="2613"/>
        <w:gridCol w:w="238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брания председателей ТОС и квартальных комитетов  о проведении работ по уничтожению амброзии и другой сорной растительности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С.А.</w:t>
            </w:r>
          </w:p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дгазина Е.В.</w:t>
            </w:r>
          </w:p>
        </w:tc>
      </w:tr>
      <w:tr>
        <w:trPr>
          <w:trHeight w:val="1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реди населения о необходимости уничтожения карантинных  сорняков на придомовых и прилегающих  участках  ули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летний пери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ьные комитеты,</w:t>
            </w:r>
          </w:p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дгазина Е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коса травы в парках, скверах, обочинах улиц, кладбища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отрастания в течение вегетационного период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газина Е.В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Е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административной комиссии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8"/>
                <w:szCs w:val="28"/>
              </w:rPr>
              <w:t xml:space="preserve">Еженедельно,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г 16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гамалов А.Э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дгазина Е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работы по борьбе с сорняками на собрании председателей ТОС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СА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газина Е.В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гамалов А.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8"/>
                <w:szCs w:val="28"/>
              </w:rPr>
              <w:t>Организация рейдовых мероприятий по проверке  санитарного состояния  земельных участков, в том числе общественных территорий, определенных   предприятиям и организациям, согласно  постановления администрации Мичуринского сельского поселения от 12.03.2021 года № 28 «Об обеспечении надлежащего  санитарного состояния  населенных пунктов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 Мичуринского сельского поселения Динского района Краснодарского края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малов А.Э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С.А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газина Е.В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анитарного состояния крестьянских хозяйств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8.06. 2023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санитарного состояния  участков для  ЛПХ пос. Агроно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3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3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анитарного  состояния  участков для садоводств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3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3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3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анитарного состояния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8"/>
                <w:szCs w:val="28"/>
              </w:rPr>
              <w:t xml:space="preserve">пос. Зарождение, Кочетинский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Янтарный, Вишняки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3</w:t>
            </w:r>
          </w:p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председатели ТО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анитарного состояния земель сельскохозяйственного назначения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3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рабочей комиссии по контролю за осуществлением работ по уничтожению амброзии и другой сорной растительности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, понедельник, 15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малов А.Э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газина Е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административного воздействия, принимаемых к собственникам земельных участков для садоводства на территории садоводческого поселка «Янтарный» не принимающих меры по борьбе с сорной растительность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газина Е.В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ничтожении амброзии и другой сорной растительности на земельных участках  для ЛП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газина Е.В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нитарном состоянии парков, кладбищ на территории поселения и мероприятиях по уничтожению амброзии и покосу сорной растительн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газина Е.В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Е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борьбе с амброзией, сорной растительностью в полосе отвода автомобильных доро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газина Е.В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малов А.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пос. Зарождение, пос. Кочетинск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малов А.Э</w:t>
              <w:br/>
              <w:t>Мадгазина Е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нитарном состоянии детских игровых, спортивных площадок, стадио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газина Е.В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Е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пос. Агроном, пос. Янтарный, пос. Вишня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малов А.Э Мадгазина Е.В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8"/>
                <w:szCs w:val="28"/>
              </w:rPr>
              <w:t>О мерах по борьбе с амброзией, сорной растительностью на землях сельскохозяйственного назнач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газина Е.В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щенко А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8"/>
                <w:szCs w:val="28"/>
              </w:rPr>
              <w:t>7.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8"/>
                <w:szCs w:val="28"/>
              </w:rPr>
              <w:t>О санитарном состоянии земельных участков крестьянско-фермерских хозяйст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газина Е.В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cs="Arial"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16:00Z</dcterms:created>
  <dc:creator>Владимир</dc:creator>
  <dc:description/>
  <cp:keywords/>
  <dc:language>en-US</dc:language>
  <cp:lastModifiedBy>user</cp:lastModifiedBy>
  <cp:lastPrinted>2023-05-31T09:12:00Z</cp:lastPrinted>
  <dcterms:modified xsi:type="dcterms:W3CDTF">2023-06-09T11:28:00Z</dcterms:modified>
  <cp:revision>8</cp:revision>
  <dc:subject/>
  <dc:title/>
</cp:coreProperties>
</file>