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 2023 г.</w:t>
        <w:tab/>
        <w:tab/>
        <w:tab/>
        <w:t xml:space="preserve">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приеме в муниципальную собственность Мичуринского сельского поселения Динского района недвижимого имущества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ичуринского сельского поселения, для исполнения вопросов местного значения в сфере благоустройств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ринять в муниципальную собственность Мичуринского сельского поселения Динского района земельный участок, кадастровый номер: 23:07:0902001:945, (вид разрешенного использования – для строительства тепличного комплекса), расположенную по адресу: Краснодарский край, Динской район, 300 м к северу от поселка Зарождения, левый берег реки 1-я Кочеты, кадастровой стоимостью 129 869,19 рублей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ченко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не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й объект недвижим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TextBodyIndent"/>
        <w:tabs>
          <w:tab w:val="clear" w:pos="708"/>
          <w:tab w:val="left" w:pos="9780" w:leader="none"/>
        </w:tabs>
        <w:spacing w:lineRule="auto" w:line="276"/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Глава Мичуринского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 xml:space="preserve">              </w:t>
        <w:tab/>
        <w:t xml:space="preserve">                                             Е.А. Ивченко 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 xml:space="preserve">Мичуринского сельского поселения                                            С.А. Плакса   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  <w:bookmarkStart w:id="1" w:name="_GoBack"/>
      <w:bookmarkStart w:id="2" w:name="_GoBack"/>
      <w:bookmarkEnd w:id="2"/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95228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287888-B1A1-44B6-9FDB-79A77AE5A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2</TotalTime>
  <Application>LibreOffice/7.4.7.2$Linux_X86_64 LibreOffice_project/40$Build-2</Application>
  <AppVersion>15.0000</AppVersion>
  <Pages>2</Pages>
  <Words>362</Words>
  <Characters>2065</Characters>
  <CharactersWithSpaces>2423</CharactersWithSpaces>
  <Paragraphs>4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user</cp:lastModifiedBy>
  <cp:lastPrinted>2023-05-29T13:00:00Z</cp:lastPrinted>
  <dcterms:modified xsi:type="dcterms:W3CDTF">2023-05-29T13:00:00Z</dcterms:modified>
  <cp:revision>4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