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1:869, (вид разрешенного использования – для строительства тепличного комплекса), расположенную по адресу: Краснодарский край, Динской район, 300 м к северу от поселка Зарождения, левый берег реки 1-я Кочеты, кадастровой стоимостью 16 609,80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Е.А. Ивченко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  С.А. Плакса   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464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040C3-92C8-4240-B33F-DC904297C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5-29T13:01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