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 2023 г.</w:t>
        <w:tab/>
        <w:tab/>
        <w:tab/>
        <w:t xml:space="preserve">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риеме в муниципальную собственность Мичуринского сельского поселения Динского района недвижимого имущества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для исполнения вопросов местного значения в сфере благоустройств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земельный участок, кадастровый номер: 23:07:0902006:484, (вид разрешенного использования – благоустройство территории), расположенную по адресу: Краснодарский край, Динской район, пос. Кочетинский, ул. Динская, з/у 162/1, кадастровой стоимостью 183 171,78 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не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Е.А. Ивч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                                                С.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акса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5462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DB478-997F-4695-A8CA-D0C88B0B9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4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user</cp:lastModifiedBy>
  <cp:lastPrinted>2023-04-28T06:34:00Z</cp:lastPrinted>
  <dcterms:modified xsi:type="dcterms:W3CDTF">2023-05-31T11:45:00Z</dcterms:modified>
  <cp:revision>4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